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блюдении правил внутреннего трудового распорядка, коллективного договора,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 проведена проверка соблюдения федерального законодательства в ООО «Витжен Груп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 Трудового кодекса Российской Федерации  (далее – ТК РФ) работодатель обязан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136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в нарушение указанной статьи в организации заработная плата выплачивается один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явленных нарушений межрайонным прокурором возбуждено дело об административном правонарушении в отношении ООО «Витжен Групп» по ч. 1 ст. 5.27 КоАП РФ, генеральному директору организации внесено представление об устранении нарушений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6:00Z</dcterms:created>
  <dc:creator>Олеся</dc:creator>
  <dc:description/>
  <cp:keywords/>
  <dc:language>en-US</dc:language>
  <cp:lastModifiedBy>user</cp:lastModifiedBy>
  <dcterms:modified xsi:type="dcterms:W3CDTF">2015-08-14T11:08:00Z</dcterms:modified>
  <cp:revision>3</cp:revision>
  <dc:subject/>
  <dc:title>Главам управ районов Отрадное, Бибирево, Алтуфьевский, Лианозово, Северный г</dc:title>
</cp:coreProperties>
</file>