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  <w:t>02.11.2017 г.</w:t>
        <w:tab/>
        <w:t>№ 4 / 1</w:t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5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круга Алтуфье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 части 10 статьи 35 Федерального закона от 6 октября 2003 года № 131-ФЗ «Об общих принципах организации местного самоуправления в Российской Федерации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круга Алтуфьевский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татье 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) в подпункте 16 пункта 1 слова «о результатах его» заменить словами «, главы администрации о результатах и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) подпункт 5 пункта 2 признать утратившим силу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9 статьи 8 исключить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татье 10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) в абзаце втором пункта 3 слова «деятельности администрации,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) в пункте 4 слово «постоянной» заменить словом «непостоянной»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статье 1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) в пункт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1) в подпункте 1 слова «, администрации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2) подпункт 10 дополнить словами «, а также органами жилищного самоуправлени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3) дополнить пунктом 12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2) 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) пункт 12 считать пунктом 1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) пункт 2 дополнить пунктом 14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4) призыва на военную службу или направления на заменяющую ее альтернативную гражданскую службу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) пункт 3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) пункт 7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татью 13 признать утратившей силу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ункт 5 статьи 14 исключить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в статье 15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) в пункте 2 слова «глава муниципального округа» заменить словами «глава админист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) в пункте 4 слова «главы муниципального округа» заменить словами «главы администрации»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одпункт «в» пункта 15 статьи 16 исключить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дополнить статьями 16.1 и 16.2 следующего содержания: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16.1. Глава админи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Главой администрации является лицо, назначенное на должность главы администрации Советом депутатов из числа кандидатов, представленных конкурсной комиссией по результатам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акт с главой администрации заключается главой муниципального округа на срок полномочий Совета депутатов, принявшего решение о назначении лица на должность главы администрации (до дня начала работы Совета депутатов нового созыва), но не менее чем на два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рядок проведения конкурса на замещение должности главы администрации и условия контракта с главой администрации, в части, касающейся осуществления полномочий по решению вопросов местного значения, устанавливаются решением Совета депута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а администрации является муниципальным служащим, на него распространяется действие трудового законодательства с особенностями, предусмотренными Федеральным законом от 2 марта 2007 года № 25-ФЗ «О муниципальной службе в Российской Федерации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6.2. Полномочия главы админист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а админист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контролен и подотчетен Совету депу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ет Совету депутатов ежегодно, не позднее 1 апреля,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полномочий по решению вопросов местного значения и переданным полномочи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 имени муниципального округа выступает в суде без доверенности, приобретает, осуществляет имущественные и иные права и обязан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) организует работу администрации;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6) представляет без доверенности администрацию; 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7) заключает от имени муниципального округа муниципальные контракты и иные догово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рганизует выполнение решений Совета депутатов в пределах своих полномочий и полномочий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меет право вносить проекты правовых актов в Совет депутатов;</w:t>
      </w:r>
    </w:p>
    <w:p>
      <w:pPr>
        <w:pStyle w:val="TextBody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10) иные полномочия, возложенные на него федеральными законами, законами города Москвы, настоящим Уставо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Заявление об отставке по собственному желанию подается </w:t>
      </w:r>
      <w:r>
        <w:rPr>
          <w:sz w:val="26"/>
          <w:szCs w:val="26"/>
        </w:rPr>
        <w:t>главой администрации в Совет депутатов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Досрочное прекращение полномочий </w:t>
      </w:r>
      <w:r>
        <w:rPr>
          <w:sz w:val="26"/>
          <w:szCs w:val="26"/>
        </w:rPr>
        <w:t xml:space="preserve">главы администрации </w:t>
      </w:r>
      <w:r>
        <w:rPr>
          <w:bCs/>
          <w:sz w:val="26"/>
          <w:szCs w:val="26"/>
        </w:rPr>
        <w:t xml:space="preserve">оформляется решением Совета депутатов, в котором определяется дата прекращения полномочий </w:t>
      </w:r>
      <w:r>
        <w:rPr>
          <w:sz w:val="26"/>
          <w:szCs w:val="26"/>
        </w:rPr>
        <w:t>главы администраци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При прекращении полномочий </w:t>
      </w:r>
      <w:r>
        <w:rPr>
          <w:sz w:val="26"/>
          <w:szCs w:val="26"/>
        </w:rPr>
        <w:t>главы администрации</w:t>
      </w:r>
      <w:r>
        <w:rPr>
          <w:bCs/>
          <w:sz w:val="26"/>
          <w:szCs w:val="26"/>
        </w:rPr>
        <w:t xml:space="preserve"> конкурс на замещение должности </w:t>
      </w:r>
      <w:r>
        <w:rPr>
          <w:sz w:val="26"/>
          <w:szCs w:val="26"/>
        </w:rPr>
        <w:t xml:space="preserve">главы администрации </w:t>
      </w:r>
      <w:r>
        <w:rPr>
          <w:bCs/>
          <w:sz w:val="26"/>
          <w:szCs w:val="26"/>
        </w:rPr>
        <w:t>должен быть проведен не позднее чем через 60 дней со дня прекращения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</w:t>
      </w:r>
      <w:r>
        <w:rPr>
          <w:bCs/>
          <w:iCs/>
          <w:sz w:val="26"/>
          <w:szCs w:val="26"/>
        </w:rPr>
        <w:t xml:space="preserve"> случае временного отсутствия либо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досрочного прекращения полномочий главы администрации либо </w:t>
      </w:r>
      <w:r>
        <w:rPr>
          <w:sz w:val="26"/>
          <w:szCs w:val="26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  <w:sz w:val="26"/>
          <w:szCs w:val="26"/>
        </w:rPr>
        <w:t>заместитель главы администрации</w:t>
      </w:r>
      <w:r>
        <w:rPr>
          <w:sz w:val="26"/>
          <w:szCs w:val="26"/>
        </w:rPr>
        <w:t>.»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в статье 20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1) пункт 3 дополнить подпунктом 5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) глава администрации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) дополнить пунктом 3.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1. Инициатива о внесении изменений и дополнений в Устав путем его изложения в новой редакции не допускаетс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) в пункте 4 после слова «проекта» дополнить словами «Устава или проект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4) в пункте 5 после слова «Проект» дополнить словами «Устава, проект», слово «рассматривается» заменить словом «рассматриваются», слово «его» заменить словом «и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5) в пункте 6 после слова «Проект» дополнить словами «Устава, проект», слово «принимается» заменить словом «принимаются», после слов «Поправки к» дополнить словами «проекту Устава,»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в статье 2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1) наименование статьи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23. Правовые акты главы муниципального округ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2) пункт 3 признать утратившим силу;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дополнить статьей 23.1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23.1. Правовые акты администрации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Глава администрации в пределах своих полномочий, установленных федеральными законами, законами города Москвы, настоящим Уставом, решениями Совета депутатов, издает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становления администрации по вопросам местного значения и вопросам, связанным с осуществлением отдельных полномочий города Москв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распоряжения администрации по вопросам организации работы администрации.»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) пункт 3 статьи 24 изложить в следующей редакции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3. Муниципальные нормативные правовые акты </w:t>
      </w:r>
      <w:r>
        <w:rPr>
          <w:bCs/>
          <w:sz w:val="26"/>
          <w:szCs w:val="26"/>
        </w:rPr>
        <w:t>(за исключением Устава, решения Совета депутатов о внесении изменений и дополнений в Устав)</w:t>
      </w:r>
      <w:r>
        <w:rPr>
          <w:rFonts w:eastAsia="Calibri"/>
          <w:bCs/>
          <w:sz w:val="26"/>
          <w:szCs w:val="26"/>
          <w:lang w:eastAsia="en-US"/>
        </w:rPr>
        <w:t>, в том числе затрагивающие права, свободы и обязанности человека и гражданина, а также соглашения, заключаемые между органами местного самоуправления, вступают в силу со дня их официального опубликования, если в самом акте или соглашении не оговорен иной срок вступления в силу после их официального опубликования.»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) в статье 25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1) в подпункте 3 пункта 4 слова «главе муниципального округа» заменить словами «главе администрации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2) в пункте 6 слова «</w:t>
      </w:r>
      <w:r>
        <w:rPr>
          <w:iCs/>
          <w:sz w:val="26"/>
          <w:szCs w:val="26"/>
        </w:rPr>
        <w:t>главой муниципального округа» заменить словами</w:t>
      </w:r>
      <w:r>
        <w:rPr>
          <w:sz w:val="26"/>
          <w:szCs w:val="26"/>
        </w:rPr>
        <w:t xml:space="preserve"> «главой администрации», слова «</w:t>
      </w:r>
      <w:r>
        <w:rPr>
          <w:iCs/>
          <w:sz w:val="26"/>
          <w:szCs w:val="26"/>
        </w:rPr>
        <w:t>главы муниципального округа» заменить словами</w:t>
      </w:r>
      <w:r>
        <w:rPr>
          <w:sz w:val="26"/>
          <w:szCs w:val="26"/>
        </w:rPr>
        <w:t xml:space="preserve"> «администрации»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 пункте 2 статьи 39 слова «главой муниципального округа» заменить словами «главой админист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после его государственной регистрации в бюллетене «Московский муниципальный вестник» и разместить на официальном сайте муниципального округа Алтуфьевский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tufm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 </w:t>
        <w:tab/>
        <w:t xml:space="preserve">   </w:t>
        <w:tab/>
        <w:t xml:space="preserve"> П.А. Боя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eastAsia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5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4:00Z</dcterms:created>
  <dc:creator>RUDAKOVA</dc:creator>
  <dc:description/>
  <cp:keywords/>
  <dc:language>en-US</dc:language>
  <cp:lastModifiedBy>user</cp:lastModifiedBy>
  <cp:lastPrinted>2017-11-01T15:29:00Z</cp:lastPrinted>
  <dcterms:modified xsi:type="dcterms:W3CDTF">2017-11-07T11:47:00Z</dcterms:modified>
  <cp:revision>13</cp:revision>
  <dc:subject/>
  <dc:title>Модельный проект</dc:title>
</cp:coreProperties>
</file>