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pacing w:val="3"/>
          <w:sz w:val="28"/>
          <w:szCs w:val="28"/>
        </w:rPr>
        <w:t xml:space="preserve">внутригородского муниципального образования - муниципального округа Алтуфье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3.2025 </w:t>
        <w:tab/>
        <w:tab/>
        <w:t>№ 40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от 17.12.2024 № 34/9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 бюджете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на 2025 год и плановый период 2026 и 2027 годов»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внутригородского муниципального образования - муниципального округа Алтуфьевский в городе Москве, Положением о бюджетном процессе в муниципальном округе Алтуфьевский в городе Москве, Совет депутатов муниципального округа Алтуфьевский в городе Москв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в городе Москве от 17.12.2024 № 34/9 «О бюджете муниципального округа Алтуфьевский в городе Москве на 2025 год и плановый период 2026 и 2027 годов» (в редакции решений Совета депутатов от 11.02.2025 № 36/5, от 25.02.2025 № 38/8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 решения изложить в новой редакции:</w:t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«1. Утвердить бюджет муниципального округа Алтуфьевский в городе Москве на 2025 год </w:t>
      </w:r>
      <w:r>
        <w:rPr>
          <w:sz w:val="26"/>
          <w:szCs w:val="26"/>
        </w:rPr>
        <w:t>и плановый период 2026 и 2027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pacing w:val="1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в 2025 году в сумме 26630,5 тыс.руб., в 2026 в сумме 24736,7 тыс.руб., в 2027 году в сумме 28923,0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в 2025 году в сумме 30050,5 тыс.руб., в 2026 году в сумме 24736,7 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городе Москве в сумме 618,4 тыс.руб.; </w:t>
      </w:r>
      <w:r>
        <w:rPr>
          <w:spacing w:val="3"/>
          <w:sz w:val="26"/>
          <w:szCs w:val="26"/>
        </w:rPr>
        <w:t>в 2027 году в сумме 28923,0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городе Москве в сумме 1446,2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 xml:space="preserve">дефицит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bCs/>
          <w:iCs/>
          <w:sz w:val="26"/>
          <w:szCs w:val="26"/>
        </w:rPr>
        <w:t xml:space="preserve"> в 2025 году в сумме 3420</w:t>
      </w:r>
      <w:r>
        <w:rPr>
          <w:sz w:val="26"/>
          <w:szCs w:val="26"/>
        </w:rPr>
        <w:t>,0</w:t>
      </w:r>
      <w:r>
        <w:rPr>
          <w:bCs/>
          <w:iCs/>
          <w:sz w:val="26"/>
          <w:szCs w:val="26"/>
        </w:rPr>
        <w:t xml:space="preserve"> тыс. руб.; в 2026 году в сумме 0,0 тыс.руб.;</w:t>
      </w:r>
      <w:r>
        <w:rPr>
          <w:sz w:val="26"/>
          <w:szCs w:val="26"/>
        </w:rPr>
        <w:t xml:space="preserve"> в 2027 году в сумме 0,0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6"/>
          <w:szCs w:val="26"/>
        </w:rPr>
        <w:t xml:space="preserve">Доходы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b/>
          <w:spacing w:val="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оходы бюджета муниципального округа Алтуфьевский</w:t>
      </w:r>
      <w:r>
        <w:rPr>
          <w:sz w:val="26"/>
          <w:szCs w:val="26"/>
        </w:rPr>
        <w:t xml:space="preserve"> в городе Москве</w:t>
      </w:r>
      <w:r>
        <w:rPr>
          <w:spacing w:val="3"/>
          <w:sz w:val="26"/>
          <w:szCs w:val="26"/>
        </w:rPr>
        <w:t xml:space="preserve">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z w:val="26"/>
          <w:szCs w:val="26"/>
        </w:rPr>
        <w:t xml:space="preserve"> в городе Москве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в городе Москве по разделам, подразделам, целевым статьям и группам видов расходов на очередной финансовый год и плановый период согласно       приложению 2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в городе Москве 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3 к настоящему решению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- утвердить источники финансирования дефицита бюджета муниципального округ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5 год в сумме 0,0 тыс.руб., на 2026 год в сумме 0,0 тыс.руб., на 2027 год в сумме 0,0 тыс.руб.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5 год в сумме 0,0 тыс.руб., на 2026 год в сумме 0,0 тыс.руб., на 2027 год в сумме 0,0 тыс.руб.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5 год в сумме 0,0 тыс.руб., на 2026 год в сумме 0,0 тыс.руб., на 2027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6 года в размере 0,0 тыс. руб., на 1 января 2027 года в размере 0,0 тыс. руб., на 1 января 2028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в городе Москве на 2025 год в сумме 50,0 тыс.руб., на 2026 год в сумме 50,0 тыс.руб., на 2027 год в сумме 5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5 году в сумме 2400,0 тыс.руб., в 2026 году в сумме 0,0 тыс.руб., в 2027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в городе Москве бюджету города Москвы в 2025 году в сумме 1198</w:t>
      </w:r>
      <w:r>
        <w:rPr/>
        <w:t>,4</w:t>
      </w:r>
      <w:r>
        <w:rPr>
          <w:color w:val="FF0000"/>
        </w:rPr>
        <w:t xml:space="preserve"> </w:t>
      </w:r>
      <w:r>
        <w:rPr>
          <w:sz w:val="26"/>
          <w:szCs w:val="26"/>
        </w:rPr>
        <w:t>тыс.руб., в 2026 году в сумме 998,4 тыс.руб., в 2027 году в сумме 998,4 тыс.руб.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1.2. Приложение 2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1.3.</w:t>
      </w:r>
      <w:r>
        <w:rPr>
          <w:sz w:val="26"/>
          <w:szCs w:val="26"/>
        </w:rPr>
        <w:t xml:space="preserve"> Приложение 3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1.4. Приложение 4 к решению изложить в новой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3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4. Контроль за выполнением настоящего решения возложить на главу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Шуршикова В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sz w:val="26"/>
          <w:szCs w:val="26"/>
        </w:rPr>
        <w:tab/>
      </w:r>
      <w:r>
        <w:rPr>
          <w:b/>
          <w:spacing w:val="3"/>
          <w:sz w:val="26"/>
          <w:szCs w:val="26"/>
        </w:rPr>
        <w:tab/>
        <w:tab/>
        <w:tab/>
        <w:tab/>
        <w:tab/>
        <w:t>В.В. Шурш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внутригородского муниципального образования - муниципального округа Алтуфьевский в городе Москве 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25.03.2025 № 40/16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на </w:t>
      </w:r>
      <w:r>
        <w:rPr>
          <w:b/>
          <w:spacing w:val="-5"/>
          <w:sz w:val="26"/>
          <w:szCs w:val="26"/>
        </w:rPr>
        <w:t>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9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</w:rPr>
              <w:t>26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9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22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11,2</w:t>
            </w:r>
          </w:p>
        </w:tc>
      </w:tr>
      <w:tr>
        <w:trPr>
          <w:trHeight w:val="56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Руководитель администрации/ аппарата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5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7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37,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55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34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0" w:name="OLE_LINK2"/>
            <w:r>
              <w:rPr/>
              <w:t>342,4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1" w:name="OLE_LINK1"/>
            <w:r>
              <w:rPr/>
              <w:t>342,</w:t>
            </w:r>
            <w:bookmarkEnd w:id="1"/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Проведение выборов депутатов Совета депутатов муниципального округа Алтуфь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5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207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9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учреждением звания «Почетный житель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31Б 01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0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,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2" w:name="OLE_LINK4"/>
            <w:r>
              <w:rPr/>
              <w:t>423,</w:t>
            </w:r>
            <w:bookmarkEnd w:id="2"/>
            <w:r>
              <w:rPr/>
              <w:t>3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97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нформирование жителей окру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30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923,0</w:t>
            </w:r>
          </w:p>
        </w:tc>
      </w:tr>
    </w:tbl>
    <w:p>
      <w:pPr>
        <w:pStyle w:val="Normal"/>
        <w:spacing w:before="0" w:after="120"/>
        <w:ind w:left="5670" w:hanging="0"/>
        <w:rPr/>
      </w:pPr>
      <w:r>
        <w:rPr/>
        <w:t xml:space="preserve">   </w:t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2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внутригородского муниципального образования - муниципального округа Алтуфьевский в городе Москве 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25.03.2025 № 40/16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9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37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</w:rPr>
              <w:t>26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9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84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8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11,2</w:t>
            </w:r>
          </w:p>
        </w:tc>
      </w:tr>
      <w:tr>
        <w:trPr>
          <w:trHeight w:val="5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spacing w:val="1"/>
              </w:rPr>
            </w:pPr>
            <w:r>
              <w:rPr>
                <w:spacing w:val="-1"/>
              </w:rPr>
              <w:t>Руководитель администрации/ аппарата Совета депутат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5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7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2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37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55,0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4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34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  <w:tr>
        <w:trPr>
          <w:trHeight w:val="8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5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9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31Б 0100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5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,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4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4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12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нформирование жителей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30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473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923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ind w:left="5670" w:hanging="0"/>
        <w:rPr/>
      </w:pPr>
      <w:r>
        <w:rPr/>
      </w:r>
    </w:p>
    <w:p>
      <w:pPr>
        <w:pStyle w:val="Normal"/>
        <w:spacing w:before="0" w:after="120"/>
        <w:ind w:left="5670" w:hanging="0"/>
        <w:rPr/>
      </w:pPr>
      <w:r>
        <w:rPr/>
      </w:r>
    </w:p>
    <w:p>
      <w:pPr>
        <w:pStyle w:val="Normal"/>
        <w:spacing w:before="0" w:after="120"/>
        <w:ind w:left="5670" w:hanging="0"/>
        <w:rPr/>
      </w:pPr>
      <w:r>
        <w:rPr/>
      </w:r>
    </w:p>
    <w:p>
      <w:pPr>
        <w:pStyle w:val="Normal"/>
        <w:spacing w:before="0" w:after="120"/>
        <w:ind w:left="5670" w:hanging="0"/>
        <w:rPr/>
      </w:pPr>
      <w:r>
        <w:rPr/>
      </w:r>
    </w:p>
    <w:p>
      <w:pPr>
        <w:pStyle w:val="Normal"/>
        <w:spacing w:before="0" w:after="120"/>
        <w:ind w:left="5670" w:hanging="0"/>
        <w:rPr/>
      </w:pPr>
      <w:r>
        <w:rPr/>
      </w:r>
    </w:p>
    <w:p>
      <w:pPr>
        <w:pStyle w:val="Normal"/>
        <w:spacing w:before="0" w:after="120"/>
        <w:ind w:left="5670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 xml:space="preserve">Приложение 3    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муниципального округа Алтуфьевский в городе Москве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25.03.2025 № 40/16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bCs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О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/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круга Алтуфьевский в городе Моск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5-03-25T13:39:00Z</cp:lastPrinted>
  <dcterms:modified xsi:type="dcterms:W3CDTF">2025-03-25T10:40:00Z</dcterms:modified>
  <cp:revision>315</cp:revision>
  <dc:subject/>
  <dc:title>МУНИЦИПАЛЬНОЕ СОБРАНИЕ</dc:title>
</cp:coreProperties>
</file>