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1.12.2021    </w:t>
        <w:tab/>
        <w:t>№ 62/4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круга Алтуфьевский на 2022 год и плановый период 2023 и 2024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бюджет муниципального округа Алтуфьевский на 2022 год и плановый период 2023 и 2024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2 году в сумме 26694</w:t>
      </w:r>
      <w:r>
        <w:rPr>
          <w:color w:val="000000"/>
          <w:spacing w:val="3"/>
          <w:sz w:val="26"/>
          <w:szCs w:val="26"/>
        </w:rPr>
        <w:t>,1</w:t>
      </w:r>
      <w:r>
        <w:rPr>
          <w:spacing w:val="3"/>
          <w:sz w:val="26"/>
          <w:szCs w:val="26"/>
        </w:rPr>
        <w:t xml:space="preserve"> тыс.руб., в 2023 в сумме 23292</w:t>
      </w:r>
      <w:r>
        <w:rPr>
          <w:color w:val="000000"/>
          <w:spacing w:val="3"/>
          <w:sz w:val="26"/>
          <w:szCs w:val="26"/>
        </w:rPr>
        <w:t xml:space="preserve">,5 </w:t>
      </w:r>
      <w:r>
        <w:rPr>
          <w:spacing w:val="3"/>
          <w:sz w:val="26"/>
          <w:szCs w:val="26"/>
        </w:rPr>
        <w:t>тыс.руб., в 2024 году в сумме 23293</w:t>
      </w:r>
      <w:r>
        <w:rPr>
          <w:color w:val="000000"/>
          <w:spacing w:val="3"/>
          <w:sz w:val="26"/>
          <w:szCs w:val="26"/>
        </w:rPr>
        <w:t>,8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2 году в сумме 29344</w:t>
      </w:r>
      <w:r>
        <w:rPr>
          <w:color w:val="000000"/>
          <w:spacing w:val="3"/>
          <w:sz w:val="26"/>
          <w:szCs w:val="26"/>
        </w:rPr>
        <w:t xml:space="preserve">,1 </w:t>
      </w:r>
      <w:r>
        <w:rPr>
          <w:spacing w:val="3"/>
          <w:sz w:val="26"/>
          <w:szCs w:val="26"/>
        </w:rPr>
        <w:t>тыс.руб., в 2023 году в сумме 23292</w:t>
      </w:r>
      <w:r>
        <w:rPr>
          <w:color w:val="000000"/>
          <w:spacing w:val="3"/>
          <w:sz w:val="26"/>
          <w:szCs w:val="26"/>
        </w:rPr>
        <w:t xml:space="preserve">,5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 в сумме 582,3 тыс.руб.; </w:t>
      </w:r>
      <w:r>
        <w:rPr>
          <w:spacing w:val="3"/>
          <w:sz w:val="26"/>
          <w:szCs w:val="26"/>
        </w:rPr>
        <w:t>в 2024 году в сумме 23293</w:t>
      </w:r>
      <w:r>
        <w:rPr>
          <w:color w:val="000000"/>
          <w:spacing w:val="3"/>
          <w:sz w:val="26"/>
          <w:szCs w:val="26"/>
        </w:rPr>
        <w:t>,8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164,7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2 году в сумме 265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3 году в сумме 0,0 тыс.руб.;</w:t>
      </w:r>
      <w:r>
        <w:rPr>
          <w:sz w:val="26"/>
          <w:szCs w:val="26"/>
        </w:rPr>
        <w:t xml:space="preserve"> в 2024 году в сумме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pacing w:val="3"/>
          <w:sz w:val="26"/>
          <w:szCs w:val="26"/>
        </w:rPr>
        <w:t>Перечень главных администраторов доходов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государственной власти Российской Федер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местного самоуправления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источников финансирования дефицита бюджета муниципального округа Алтуфьевский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расходы бюджета муниципального округа Алтуфьевский по разделам функциональной классификации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6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7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муниципальные внутренние заимствования в 2022 году в сумме 0,0 тыс.руб., в 2023 году в сумме 0,0 тыс.руб., в 2024 году в сумме 0,0 тыс.руб.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долга по муниципальным гарантиям в 2022 году в сумме 0,0 тыс.руб, в 2023 году в сумме 0,0 тыс.руб., в 2024 году в сумме 0,0 тыс.руб. согласно приложению 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в 2022 году в сумме 0,0 тыс.руб., в 2023 году в сумме 0,0 тыс.руб., в 2024 году в сумме 0,0 тыс.руб. согласно приложению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и верхний предел муниципального внешнего долга по состоянию на 1 января 2023 года в размере 0,0 тыс. руб., на 1 января 2024 года в размере 0,0 тыс. руб., на 1 января 2025 года в размере 0,0 тыс. руб. согласно приложению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резервный фонд на 2022 год в сумме 50,0 тыс.руб., на 2023 год в сумме 50,0 тыс.руб., на 2024 год в сумме 50,0 тыс.руб. согласно приложению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2 году в сумме 0,0 тыс.руб., в 2023 году в сумме 0,0 тыс.руб., в 2024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бюджету города Москвы в 2022 году в сумме 681,6 тыс.руб., в 2023 году в сумме 681,6 тыс.руб., в 2024 году в сумме 681,6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  <w:r>
        <w:br w:type="page"/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5" w:after="0"/>
        <w:ind w:firstLine="709"/>
        <w:contextualSpacing/>
        <w:jc w:val="both"/>
        <w:rPr/>
      </w:pPr>
      <w:r>
        <w:rPr>
          <w:spacing w:val="3"/>
          <w:sz w:val="26"/>
          <w:szCs w:val="26"/>
        </w:rPr>
        <w:t>3. </w:t>
      </w:r>
      <w:r>
        <w:rPr>
          <w:iCs/>
          <w:sz w:val="26"/>
          <w:szCs w:val="26"/>
        </w:rPr>
        <w:t xml:space="preserve">Предоставить исполнительно-распорядительному органу муниципального округа Алтуфьевский – администрации муниципального округа Алтуфьевский </w:t>
      </w:r>
      <w:r>
        <w:rPr>
          <w:sz w:val="26"/>
          <w:szCs w:val="26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4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>6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7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hd w:fill="FFFFFF" w:val="clea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/>
              <w:t>2669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32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329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639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29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299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</w:t>
            </w:r>
            <w:r>
              <w:rPr>
                <w:lang w:val="en-US"/>
              </w:rPr>
              <w:t>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круга Алтуфьевский - орг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власти Российской Федерации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4"/>
        <w:gridCol w:w="5115"/>
      </w:tblGrid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(подвида) доходов бюджета МО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3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 227.1 и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ubtitl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spacing w:before="0" w:after="12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го округа Алтуфьевский -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ов местного самоуправления </w:t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8"/>
        <w:gridCol w:w="514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(подвида) доходов бюджета МО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</w:t>
            </w:r>
            <w:r>
              <w:rPr/>
              <w:t>внутригородских муниципальных образований городов</w:t>
            </w:r>
            <w:r>
              <w:rPr>
                <w:color w:val="000000"/>
              </w:rPr>
              <w:t xml:space="preserve">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0" w:name="sub_1882"/>
            <w:r>
              <w:rPr>
                <w:rFonts w:cs="Times New Roman" w:ascii="Times New Roman" w:hAnsi="Times New Roman"/>
              </w:rPr>
              <w:t>900</w:t>
            </w:r>
            <w:bookmarkEnd w:id="0"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sub_1956"/>
      <w:bookmarkStart w:id="2" w:name="sub_1956"/>
      <w:bookmarkEnd w:id="2"/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8"/>
        <w:gridCol w:w="51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07 0302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 (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99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18 6001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 19 6001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5528" w:hanging="0"/>
        <w:rPr/>
      </w:pPr>
      <w:r>
        <w:br w:type="page"/>
      </w: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и источники </w:t>
      </w:r>
      <w:r>
        <w:rPr>
          <w:b/>
          <w:color w:val="000000"/>
          <w:sz w:val="26"/>
          <w:szCs w:val="26"/>
        </w:rPr>
        <w:t>финансирования дефицита бюдж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233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источников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ида (подвида) доходов бюджета МО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" w:name="sub_6113"/>
            <w:r>
              <w:rPr>
                <w:rFonts w:cs="Times New Roman" w:ascii="Times New Roman" w:hAnsi="Times New Roman"/>
              </w:rPr>
              <w:t>01 05 02 01 03 0000 510</w:t>
            </w:r>
            <w:bookmarkEnd w:id="3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pacing w:val="-5"/>
          <w:sz w:val="26"/>
          <w:szCs w:val="26"/>
        </w:rPr>
        <w:t xml:space="preserve">2022 год и плановый период 2023 и 2024 год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2017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0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3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67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,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164,7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9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3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3293,8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2 год и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20</w:t>
            </w:r>
            <w:r>
              <w:rPr>
                <w:b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6,3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3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</w:tr>
      <w:tr>
        <w:trPr>
          <w:trHeight w:val="12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8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7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0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4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9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,7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9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293,8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20</w:t>
            </w:r>
            <w:r>
              <w:rPr>
                <w:b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6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6,3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3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</w:tr>
      <w:tr>
        <w:trPr>
          <w:trHeight w:val="12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8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,7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9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29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293,8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  <w:t>Приложение 8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муниципального округа Алтуфьевский </w:t>
      </w:r>
      <w:r>
        <w:rPr>
          <w:b/>
          <w:bCs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1022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/>
            </w:pPr>
            <w:r>
              <w:rPr>
                <w:color w:val="000000"/>
              </w:rPr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ида (подвида) доходов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4956" w:firstLine="573"/>
        <w:rPr/>
      </w:pPr>
      <w:r>
        <w:rPr/>
        <w:t>Приложение 9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Программа муниципальных</w:t>
      </w:r>
      <w:r>
        <w:rPr>
          <w:b/>
          <w:bCs/>
          <w:color w:val="000000"/>
          <w:sz w:val="28"/>
          <w:szCs w:val="28"/>
        </w:rPr>
        <w:t xml:space="preserve"> внутренних заимствований муниципального округа Алтуфьевский на 2022 год и плановый период 2023 и 2024 годов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влечение средств в 2022 году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гашение долговых обязательств в 2022 год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5"/>
        <w:gridCol w:w="591"/>
        <w:gridCol w:w="4171"/>
        <w:gridCol w:w="223"/>
      </w:tblGrid>
      <w:tr>
        <w:trPr>
          <w:trHeight w:val="11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3 и 2024 год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9"/>
        <w:gridCol w:w="2506"/>
        <w:gridCol w:w="199"/>
        <w:gridCol w:w="1134"/>
        <w:gridCol w:w="1134"/>
        <w:gridCol w:w="39"/>
        <w:gridCol w:w="1095"/>
        <w:gridCol w:w="1134"/>
        <w:gridCol w:w="2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(тыс. рублей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3 и 2024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01"/>
        <w:gridCol w:w="1984"/>
        <w:gridCol w:w="198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8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10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ограмма 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муниципальных гарантий муниципального округа Алтуфьевский в валюте Российской Федерации, предоставляемых в 2022-2024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560"/>
        <w:gridCol w:w="1134"/>
        <w:gridCol w:w="709"/>
        <w:gridCol w:w="709"/>
        <w:gridCol w:w="709"/>
        <w:gridCol w:w="1559"/>
        <w:gridCol w:w="1843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цел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-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ов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>
                <w:color w:val="000000"/>
              </w:rPr>
              <w:t xml:space="preserve">Объем муниципальных гарантий </w:t>
            </w:r>
            <w:r>
              <w:rPr/>
              <w:t>муниципального округа Алтуфьевский</w:t>
            </w:r>
            <w:r>
              <w:rPr>
                <w:color w:val="000000"/>
              </w:rPr>
              <w:t xml:space="preserve">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отсутств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ind w:left="-75" w:firstLine="75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 Алтуфьевск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552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1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21.12.2021 № 62/4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2 году в сумм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2023 году в сумме 0,0 тыс.руб.;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4 году в сумме 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хний предел муниципального внутреннего долга и верхний предел муниципального внешнего долга по состояни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1 января 2023 года в размер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 1 января 2024 года в размере 0,0 тыс.руб.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на 1 января 2025 года в размере 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езервный фонд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2 год в сумме 50,0 тыс.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в сумме 50,0 тыс.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в сумме 50,0 тыс.руб.</w:t>
      </w:r>
    </w:p>
    <w:p>
      <w:pPr>
        <w:pStyle w:val="TextBody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user</dc:creator>
  <dc:description/>
  <cp:keywords/>
  <dc:language>en-US</dc:language>
  <cp:lastModifiedBy>админ Алтуфьево</cp:lastModifiedBy>
  <cp:lastPrinted>2021-12-21T15:31:00Z</cp:lastPrinted>
  <dcterms:modified xsi:type="dcterms:W3CDTF">2021-12-21T14:39:00Z</dcterms:modified>
  <cp:revision>21</cp:revision>
  <dc:subject/>
  <dc:title>МУНИЦИПАЛЬНОЕ СОБРАНИЕ</dc:title>
</cp:coreProperties>
</file>