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  </w:t>
        <w:tab/>
        <w:t>№ 60/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круга Алтуфьевский «О бюджете муниципального округа Алтуфьевский на 2022 год и плановый период 2023 и 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, Уставом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1. Одобрить проект решения Совета депутатов </w:t>
      </w:r>
      <w:r>
        <w:rPr>
          <w:sz w:val="26"/>
          <w:szCs w:val="26"/>
        </w:rPr>
        <w:t>муниципального округа Алтуфьевский «О бюджете муниципального округа Алтуфьевский на 2022 год и плановый период 2023 и 2024 годов» (приложение)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2. Назначить публичные слушания по проекту решения Совета депутатов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spacing w:val="3"/>
          <w:sz w:val="26"/>
          <w:szCs w:val="26"/>
        </w:rPr>
        <w:t xml:space="preserve">«О бюджете муниципального округа Алтуфьевский на </w:t>
      </w:r>
      <w:r>
        <w:rPr>
          <w:sz w:val="26"/>
          <w:szCs w:val="26"/>
        </w:rPr>
        <w:t xml:space="preserve">2022 год и плановый период 2023 и 2024 </w:t>
      </w:r>
      <w:r>
        <w:rPr>
          <w:spacing w:val="3"/>
          <w:sz w:val="26"/>
          <w:szCs w:val="26"/>
        </w:rPr>
        <w:t>годов» н</w:t>
      </w:r>
      <w:r>
        <w:rPr>
          <w:sz w:val="26"/>
          <w:szCs w:val="26"/>
        </w:rPr>
        <w:t xml:space="preserve">а 2 декабря 2021 года с 17 ч 00 мин до 18 ч 00 мин </w:t>
      </w:r>
      <w:r>
        <w:rPr>
          <w:spacing w:val="3"/>
          <w:sz w:val="26"/>
          <w:szCs w:val="26"/>
        </w:rPr>
        <w:t>по адресу: Алтуфьевское шоссе, д.56а, комн.12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6"/>
          <w:szCs w:val="26"/>
        </w:rPr>
        <w:tab/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                         </w:t>
        <w:tab/>
        <w:tab/>
        <w:tab/>
        <w:t xml:space="preserve">               </w:t>
        <w:tab/>
        <w:tab/>
        <w:t xml:space="preserve">      </w:t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12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  <w:spacing w:val="-5"/>
        </w:rPr>
      </w:pPr>
      <w:r>
        <w:rPr/>
        <w:t>от 26.10.2021  № 60/9</w:t>
      </w:r>
    </w:p>
    <w:p>
      <w:pPr>
        <w:pStyle w:val="Normal"/>
        <w:ind w:left="558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jc w:val="right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21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Алтуфьевский на 2022 год и плановый период 2023 и 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бюджет муниципального округа Алтуфьевский на 2022 год и плановый период 2023 и 2024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2 году в сумме 26694</w:t>
      </w:r>
      <w:r>
        <w:rPr>
          <w:color w:val="000000"/>
          <w:spacing w:val="3"/>
          <w:sz w:val="26"/>
          <w:szCs w:val="26"/>
        </w:rPr>
        <w:t>,1</w:t>
      </w:r>
      <w:r>
        <w:rPr>
          <w:spacing w:val="3"/>
          <w:sz w:val="26"/>
          <w:szCs w:val="26"/>
        </w:rPr>
        <w:t xml:space="preserve"> тыс.руб., в 2023 в сумме 23292</w:t>
      </w:r>
      <w:r>
        <w:rPr>
          <w:color w:val="000000"/>
          <w:spacing w:val="3"/>
          <w:sz w:val="26"/>
          <w:szCs w:val="26"/>
        </w:rPr>
        <w:t xml:space="preserve">,5 </w:t>
      </w:r>
      <w:r>
        <w:rPr>
          <w:spacing w:val="3"/>
          <w:sz w:val="26"/>
          <w:szCs w:val="26"/>
        </w:rPr>
        <w:t>тыс.руб., 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2 году в сумме 29344</w:t>
      </w:r>
      <w:r>
        <w:rPr>
          <w:color w:val="000000"/>
          <w:spacing w:val="3"/>
          <w:sz w:val="26"/>
          <w:szCs w:val="26"/>
        </w:rPr>
        <w:t xml:space="preserve">,1 </w:t>
      </w:r>
      <w:r>
        <w:rPr>
          <w:spacing w:val="3"/>
          <w:sz w:val="26"/>
          <w:szCs w:val="26"/>
        </w:rPr>
        <w:t>тыс.руб., в 2023 году в сумме 23292</w:t>
      </w:r>
      <w:r>
        <w:rPr>
          <w:color w:val="000000"/>
          <w:spacing w:val="3"/>
          <w:sz w:val="26"/>
          <w:szCs w:val="26"/>
        </w:rPr>
        <w:t xml:space="preserve">,5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582,3 тыс.руб.; </w:t>
      </w:r>
      <w:r>
        <w:rPr>
          <w:spacing w:val="3"/>
          <w:sz w:val="26"/>
          <w:szCs w:val="26"/>
        </w:rPr>
        <w:t>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4,7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8"/>
          <w:szCs w:val="28"/>
        </w:rPr>
        <w:t>дефицит бюджета муниципального округа Алтуфьевский в 2022 году в сумме 2650</w:t>
      </w:r>
      <w:r>
        <w:rPr>
          <w:color w:val="000000"/>
          <w:sz w:val="28"/>
          <w:szCs w:val="28"/>
        </w:rPr>
        <w:t>,0</w:t>
      </w:r>
      <w:r>
        <w:rPr>
          <w:bCs/>
          <w:iCs/>
          <w:color w:val="000000"/>
          <w:sz w:val="28"/>
          <w:szCs w:val="28"/>
        </w:rPr>
        <w:t xml:space="preserve"> тыс. руб.; в 2023 году в сумме 0,0 тыс.руб.;</w:t>
      </w:r>
      <w:r>
        <w:rPr>
          <w:sz w:val="28"/>
          <w:szCs w:val="28"/>
        </w:rPr>
        <w:t xml:space="preserve"> в 2024 году в сумме    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</w:t>
      </w:r>
      <w:r>
        <w:rPr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 в 2022 году  в сумме 0,0 тыс.руб., в 2023 году  в сумме 0,0 тыс.руб., в 2024 году  в сумме 0,0 тыс.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ые внутренние заимствования </w:t>
      </w:r>
      <w:r>
        <w:rPr>
          <w:rFonts w:cs="Times New Roman" w:ascii="Times New Roman" w:hAnsi="Times New Roman"/>
          <w:spacing w:val="3"/>
          <w:sz w:val="26"/>
          <w:szCs w:val="26"/>
        </w:rPr>
        <w:t>в 2022 году в сумме 0,0 тыс.руб, в 2023 году  в сумме 0,0 тыс.руб., в 2024 году  в сумме 0,0 тыс.руб.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Утвердить объем межбюджетных трансфертов, получаемых из бюджета города Москвы в 2022 году  в сумме 0,0 тыс.руб., в 2023 году  в сумме 0,0 тыс.руб, в 2024 году  в сумме 0,0 тыс.руб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3 года в размере 0,0 тыс. руб., на 1 января 2024 года в размере 0,0 тыс. руб., на 1 января 2025 года в размере 0,0 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долга по муниципальным гарантия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в 2022 году  в сумме 0,0 тыс.руб., в 2023 году  в сумме 0,0 тыс.руб., в 2024 году  в сумме 0,0 тыс.руб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0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3"/>
          <w:sz w:val="26"/>
          <w:szCs w:val="26"/>
        </w:rPr>
        <w:t>объем межбюджетных трансфертов из бюджета муниципального округа Алтуфьевский бюджету города Москвы в 2022 году  в сумме 681,6 тыс.руб., в 2023 году  в сумме 681,6 тыс.руб., в 2024 году  в сумме 681,6 тыс.руб</w:t>
      </w:r>
      <w:r>
        <w:rPr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зервный фонд на 2022 год в сумме 50,0 тыс.руб., на 2023 год в сумме 50,0 тыс.руб., на 2024 год в сумме 5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hd w:fill="FFFFFF" w:val="clea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2669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32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329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639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9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99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-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власти Российской Федерации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115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>
          <w:trHeight w:val="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го округа Алтуфьевский 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sub_1956"/>
      <w:bookmarkStart w:id="2" w:name="sub_1956"/>
      <w:bookmarkEnd w:id="2"/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07 0302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9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18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 19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528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23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3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2 год и плановый период 2023 и 2024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2017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64,7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2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7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9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9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9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муниципальных внутренних заимствований </w:t>
      </w:r>
      <w:r>
        <w:rPr>
          <w:b/>
          <w:bCs/>
          <w:sz w:val="26"/>
          <w:szCs w:val="26"/>
        </w:rPr>
        <w:t xml:space="preserve">муниципального округа Алтуфьевский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2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2 год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591"/>
        <w:gridCol w:w="4171"/>
        <w:gridCol w:w="223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3 и 2024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2506"/>
        <w:gridCol w:w="199"/>
        <w:gridCol w:w="1134"/>
        <w:gridCol w:w="1134"/>
        <w:gridCol w:w="39"/>
        <w:gridCol w:w="1095"/>
        <w:gridCol w:w="1134"/>
        <w:gridCol w:w="2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(тыс. рублей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3 и 2024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1984"/>
        <w:gridCol w:w="198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10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2-2024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extBody"/>
        <w:ind w:left="5529" w:hanging="0"/>
        <w:rPr/>
      </w:pPr>
      <w:r>
        <w:rPr/>
        <w:t>Приложение 2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529" w:hanging="0"/>
        <w:rPr/>
      </w:pPr>
      <w:r>
        <w:rPr/>
        <w:t>от 26.10.2021  № 60/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21-10-11T17:42:00Z</cp:lastPrinted>
  <dcterms:modified xsi:type="dcterms:W3CDTF">2021-10-26T08:18:00Z</dcterms:modified>
  <cp:revision>890</cp:revision>
  <dc:subject/>
  <dc:title>МУНИЦИПАЛЬНОЕ СОБРАНИЕ</dc:title>
</cp:coreProperties>
</file>