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Style w:val="Newsdatetime"/>
          <w:sz w:val="26"/>
          <w:szCs w:val="26"/>
          <w:shd w:fill="FFFFFF" w:val="clear"/>
        </w:rPr>
        <w:t>24.05.2016</w:t>
      </w:r>
    </w:p>
    <w:p>
      <w:pPr>
        <w:pStyle w:val="Heading3"/>
        <w:shd w:fill="FFFFFF" w:val="clear"/>
        <w:spacing w:before="0" w:after="12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12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ерами реагирования Бутырской межрайонной прокуратуры устранены нарушения при эксплуатации лифтового оборудования в районе Алтуфьево</w:t>
      </w:r>
    </w:p>
    <w:p>
      <w:pPr>
        <w:pStyle w:val="Style14"/>
        <w:shd w:fill="FFFFFF" w:val="clear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Бутырская межрайонная прокуратура по многочисленным обращениям жителей Алтуфьевского района о надлежащем содержании внутридомового лифтового оборудования провела проверку в ГБУ «Жилищник Алтуфьевского района»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огласно договорам управления многоквартирными домами учреждение осуществляет эксплуатацию 433 лифтов и иного лифтового оборудования, расположенных в жилых многоквартирных домах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в нарушение Федерального закона «Об обязательном страховании гражданской ответственности владельца опасного объекта за причинение вреда в результате аварии на опасном объекте» управляющая организация с ноября 2015 года эксплуатировала все эти лифты в отсутствие застрахованной гражданской ответственности за причинение вреда в результате аварии на опасном объекте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курор возбудил в отношении ГБУ «Жилищник Алтуфьевского района» и его директора 2 дела об административном правонарушении, предусмотренном ст. 9.19 (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) Кодекса Российской Федерации об административных правонарушениях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ми Межрегионального технологического управления Ростехнадзора виновные лица привлечены к административной ответственности в виде штрафов на общую сумму 467 тыс. рублей.</w:t>
      </w:r>
    </w:p>
    <w:p>
      <w:pPr>
        <w:pStyle w:val="Style14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ия, которое прокурор внес в адрес директора управляющей компании, 3 должностных лица привлечены к дисциплинарной ответственности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5:00Z</dcterms:created>
  <dc:creator>user</dc:creator>
  <dc:description/>
  <cp:keywords/>
  <dc:language>en-US</dc:language>
  <cp:lastModifiedBy>user</cp:lastModifiedBy>
  <dcterms:modified xsi:type="dcterms:W3CDTF">2016-06-24T10:39:00Z</dcterms:modified>
  <cp:revision>2</cp:revision>
  <dc:subject/>
  <dc:title>24</dc:title>
</cp:coreProperties>
</file>