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13.04.2017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 праве гражданина на жилище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конституционных прав является право гражданина на жилище, которое содержится в ст. 40 Конституции РФ. Данная статья также закрепляет ряд положений, гарантирующих реализацию данного пра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действующего законодательства, можно сделать вывод, что выселение осуществляется в отношении гражданина, проживающего в жилом помещении постоянно или временно, но не имеющего или утратившего право на дальнейшее проживание в нем. При этом предусматривается два варианта выселения: без предоставления другого жилого помещения и с предоставлением другого жилого помещения. Рассмотрим случаи выселения без предоставления другого жилого помещения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1. Выселение в случае смены собственника. В соответствии с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2 ст. 292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ражданского кодекса РФ в случае перехода права собственности на жилой дом или квартиру к другому лицу права пользования данным жилым помещением у членов семьи прежнего собственника прекращается. Однако из данного правила есть исключение, касающееся бывших членов семьи собственника, приватизировавшего соответствующее жилое помещение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2. Выселение бывшего члена семьи собственника. По общему правилу бывшими членами семьи считаются бывшие супруги. Данная позиция изложена в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и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ленума Верховного Суда Российской Федерации от 02.07.2009 N 14. При этом важно понимать, каким образом собственником была получена квартира. Здесь, как и в предыдущем случае, есть ряд исключений, касающихся бывших членов семьи собственника приватизированного жилого помещения, а также жилого помещения, которое приобреталось в период брака на совместные денежные средст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ыселение из жилых помещений специализированного жилого фонда в связи с истечением срока проживания и по другим основаниям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ыселение лиц, самоуправно занявших жилое помещение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ыселение временных жильцов и поднанимателей после истечения срока проживан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ыселение в связи с исключением из членов жилищного кооперати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Выселение за систематическое разрушение или порчу жилого помещения, использование жилого помещения не по назначению и систематическое нарушение правил общежит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Выселение лиц, лишенных родительских прав, если их совместное проживание с детьми признано невозможным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 зависимости от основания выселения решение о выселении того или иного лица из жилого помещения принимается в судебном порядке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Судебная практика по вопросу выселения из жилых помещений разнообразна и порой противоречива. Тем не менее действующее законодательство предусматривает исчерпывающий перечень оснований выселения, независимо от основания выселения предусмотрен судебный порядок рассмотрения таких дел. При этом законодатель, стремясь защитить интересы лиц - членов семьи собственника жилого помещения, устанавливает случаи, когда право на жилое помещение сохраняется у таких лиц даже в случае смены собственника данного помещения. В ситуациях, когда в силу несовершенства законодательства имеются противоречия между положениями Гражданского кодекса РФ и Семей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декса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Ф, особую роль приобретает судебная практика, которая также ориентирована в первую очередь на защиту прав стороны, в отношении которой заявлено требование о выселении. Это, однако, не означает, что судами поощряется какое-либо злоупотребление правом или недобросовестное поведение сторон. Наоборот, суды в рамках разрешения конкретных дел стремятся компенсировать отсутствие четких законодательных положений. Примером этого являются обстоятельства, свидетельствующие о прекращении права пользования жилым помещением у лиц, отказавшихся от приватизаци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это следует учитывать, например, при осуществлении сделок с жилой недвижимостью на стадии проверки на предмет "юридической чистоты", дабы долгожданное приобретение квартиры не обернулось впоследствии многомесячными судебными разбирательствами. А также и лицам, в отношении которых поданы требования о выселении, необходимо знать, какие доводы могут быть положены в основу защиты своих пра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AA5661D53DAC0240C89AB0A38B7A969EF94A2FE7A0C4D0EB4BC49E24F118E11463BD479D86A1BX8c0O" TargetMode="External"/><Relationship Id="rId3" Type="http://schemas.openxmlformats.org/officeDocument/2006/relationships/hyperlink" Target="consultantplus://offline/ref=380AA5661D53DAC0240C89AB0A38B7A960EE97A0F779514706EDB04BXEc5O" TargetMode="External"/><Relationship Id="rId4" Type="http://schemas.openxmlformats.org/officeDocument/2006/relationships/hyperlink" Target="consultantplus://offline/ref=380AA5661D53DAC0240C89AB0A38B7A969E09EA1FE750C4D0EB4BC49E2X4c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0:00Z</dcterms:created>
  <dc:creator>user</dc:creator>
  <dc:description/>
  <cp:keywords/>
  <dc:language>en-US</dc:language>
  <cp:lastModifiedBy>user</cp:lastModifiedBy>
  <dcterms:modified xsi:type="dcterms:W3CDTF">2017-05-15T14:43:00Z</dcterms:modified>
  <cp:revision>4</cp:revision>
  <dc:subject/>
  <dc:title>13</dc:title>
</cp:coreProperties>
</file>