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3.12.2016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ры о выселении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Самой распространенной категорией рассматриваемых исковых заявлений в судах общей юрисдикции являются споры о выселении. На первый взгляд дела не сложные, однако, как известно всем «Квартирный вопрос испортил москвичей». Порой в суд подает заявления брат на брата, мать на сын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Дабы не судится за свои кровные квадратные метры в столице, прокурор разъясняет, что правом проживания в жилых помещения обладают лица, занимающие их на законных основаниях. Такими основаниями являются –заключенный договор социального найма, вселение в жилое помещение в качестве семьи собственника или нанимателя жилого помещения, фактическое предоставление квартиры в пользование, заключенные договора безвозмездного пользования, аренды жилого помещения. Также законом закреплено пожизненное право проживания в помещении в случае отказа лица от приватизации в пользу другого, в том числе в случае отчуждения приватизированной квартиры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сегда нужно помнить, если лицо вселено собственником помещения, оно его всегда может выселить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ых квартирах регистрация по месту жительства имеет юридически значимое обстоятельство, основанием для заключения договора социального найма, впоследствии приватиз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8:00Z</dcterms:created>
  <dc:creator>user</dc:creator>
  <dc:description/>
  <cp:keywords/>
  <dc:language>en-US</dc:language>
  <cp:lastModifiedBy>user</cp:lastModifiedBy>
  <dcterms:modified xsi:type="dcterms:W3CDTF">2017-05-15T14:32:00Z</dcterms:modified>
  <cp:revision>1</cp:revision>
  <dc:subject/>
  <dc:title>23</dc:title>
</cp:coreProperties>
</file>