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13.04.2017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 исполнении решений о восстановлении на работе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б исполнении решений о восстановлении на работе, следует обратиться к ст. 396 Трудового кодекса Российской Федерац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1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ботник, восстановленный на прежней работе, имеет право на: предоставление ему прежней работы, т.е. работы по той же специальности или должности, с теми же условиями труда; оплату вынужденного прогула, при этом оплата должна быть соответственно индексирована и произведена за все время вынужденного прогул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работодатель обязан начислить и выплатить работнику, восстановленному по решению суда, заработную плату за время вынужденного прогула. Одновременно с этим работодатель должен отменить приказ об увольнении и восстановить работника в прежней должнос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2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 допускается задержка исполнения решения суда, а именно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издание работодателем приказа о восстановлении работника на работе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едоставление работы, хотя приказ о восстановлении издан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работы не по той должности (специальности), которая указана в решении суда о восстановлении на работе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учение работы, не соответствующей приказу о восстановлении на прежней работ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3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ешение о восстановлении на работе незаконно уволенного или переведенного работника должно быть исполнено немедленно, т.е. на следующий день после его вынесения судом и до вступления в законную силу. Работодатель не вправе приостанавливать решение суда о восстановлении на работе даже в случае подачи кассационной жалобы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4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инудительное исполнение судебного решения обеспечивается выдачей исполнительного лист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лист выдается взыскателю (работнику) или по его просьбе направляется судом для исполнения. В случае утраты подлинника исполнительного листа суд, принявший решение, может выдать дубликат исполнительного документ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3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кона об исполнительном производств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исполнительном документе должны быть указаны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 адрес суда, выдавшего исполнительный документ, фамилия и инициалы должностного лиц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дела или материалов, на основании которых выдан исполнительный документ, и их номер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ата принятия судебного акта; дата вступления в законную силу судебного акта либо указание на немедленное исполнение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работодателе и работнике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ля граждан - фамилия, имя, отчество, место жительства или место пребывания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ля организаций - наименование и юридический адрес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ля Российской Федерации, субъекта РФ или муниципального образования - наименование и адрес органа, уполномоченного от их имени осуществлять права и исполнять обязанности в исполнительном производстве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резолютивная часть судебного акта, содержащая требование о возложении на работодателя обязанности по совершению в пользу работника определенных действий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дата выдачи исполнительного документа и др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нный на основании судебного акта исполнительный документ подписывается судьей и заверяется гербовой печатью суд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 1 ст. 6.1</w:t>
        </w:r>
      </w:hyperlink>
      <w:r>
        <w:rPr>
          <w:sz w:val="26"/>
          <w:szCs w:val="26"/>
        </w:rPr>
        <w:t xml:space="preserve"> ГПК РФ устанавливает: судопроизводство в судах и исполнение судебного постановления осуществляются в разумные срок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Нарушение этого требования определяет право сторон трудового спора на основании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 244.1</w:t>
        </w:r>
      </w:hyperlink>
      <w:r>
        <w:rPr>
          <w:sz w:val="26"/>
          <w:szCs w:val="26"/>
        </w:rPr>
        <w:t xml:space="preserve"> ГПК РФ обратиться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Согласн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. 1 ст. 45</w:t>
        </w:r>
      </w:hyperlink>
      <w:r>
        <w:rPr>
          <w:sz w:val="26"/>
          <w:szCs w:val="26"/>
        </w:rPr>
        <w:t xml:space="preserve"> ГПК РФ прокурор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 в защиту интересов гражданина, который относится к числу лиц, имеющих право требовать присуждения компенсации, и по состоянию здоровья, возрасту, другим уважительным причинам не может сам обратиться в суд с таким заявлением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Согласно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. ч. 2</w:t>
        </w:r>
      </w:hyperlink>
      <w:r>
        <w:rPr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3 ст. 244.1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ПК РФ заявление о присуждении компенсации за нарушение права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, принятого по данному дел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, если продолжительность рассмотрения дела превысила три года и заинтересованное лицо ранее обращалось с заявлением об ускорении рассмотрения дел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исполнение судебного акта в разумный срок может быть подано в суд в период исполнения судебного акта, но не ранее чем через шесть месяцев со дня истечения срока, установленного федеральным законом для исполнения судебного акта, и не позднее чем через шесть месяцев со дня окончания производства по исполнению судебного акт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подлежит немедленному исполнению в порядке, установленном бюджетным законодательством РФ (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ч. 3 ст. 244.9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ПК РФ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8CE14D3B8F3DCCA1E62D0137ABB48ABD20BFCA7A97D03810BDD5734C7A9966E663C63D82DC6BAY4a1O" TargetMode="External"/><Relationship Id="rId3" Type="http://schemas.openxmlformats.org/officeDocument/2006/relationships/hyperlink" Target="consultantplus://offline/ref=5908CE14D3B8F3DCCA1E62D0137ABB48ABD20BFAA0A07D03810BDD5734C7A9966E663C63D82EC4B5Y4a0O" TargetMode="External"/><Relationship Id="rId4" Type="http://schemas.openxmlformats.org/officeDocument/2006/relationships/hyperlink" Target="consultantplus://offline/ref=5908CE14D3B8F3DCCA1E62D0137ABB48ABD20EF9A5AC7D03810BDD5734C7A9966E663C63D82EC4B4Y4a7O" TargetMode="External"/><Relationship Id="rId5" Type="http://schemas.openxmlformats.org/officeDocument/2006/relationships/hyperlink" Target="consultantplus://offline/ref=5908CE14D3B8F3DCCA1E62D0137ABB48ABD20BFAA0A07D03810BDD5734C7A9966E663C63D82EC4BBY4a4O" TargetMode="External"/><Relationship Id="rId6" Type="http://schemas.openxmlformats.org/officeDocument/2006/relationships/hyperlink" Target="consultantplus://offline/ref=5908CE14D3B8F3DCCA1E62D0137ABB48ABD20EF9A5AC7D03810BDD5734C7A9966E663C63D82EC4B4Y4a6O" TargetMode="External"/><Relationship Id="rId7" Type="http://schemas.openxmlformats.org/officeDocument/2006/relationships/hyperlink" Target="consultantplus://offline/ref=5908CE14D3B8F3DCCA1E62D0137ABB48ABD20EF9A5AC7D03810BDD5734C7A9966E663C63D82EC4B4Y4a4O" TargetMode="External"/><Relationship Id="rId8" Type="http://schemas.openxmlformats.org/officeDocument/2006/relationships/hyperlink" Target="consultantplus://offline/ref=5908CE14D3B8F3DCCA1E62D0137ABB48ABD20EF9A5AC7D03810BDD5734C7A9966E663C63D82EC5BBY4a3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5:00Z</dcterms:created>
  <dc:creator>user</dc:creator>
  <dc:description/>
  <cp:keywords/>
  <dc:language>en-US</dc:language>
  <cp:lastModifiedBy>user</cp:lastModifiedBy>
  <dcterms:modified xsi:type="dcterms:W3CDTF">2017-05-15T14:42:00Z</dcterms:modified>
  <cp:revision>3</cp:revision>
  <dc:subject/>
  <dc:title>13</dc:title>
</cp:coreProperties>
</file>