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3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27.12.2016</w:t>
      </w:r>
    </w:p>
    <w:p>
      <w:pPr>
        <w:pStyle w:val="Heading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0"/>
        <w:rPr/>
      </w:pPr>
      <w:r>
        <w:rPr>
          <w:sz w:val="26"/>
          <w:szCs w:val="26"/>
        </w:rPr>
        <w:t>О проверке РДПМОО «Водолей»</w:t>
      </w:r>
    </w:p>
    <w:p>
      <w:pPr>
        <w:pStyle w:val="Style14"/>
        <w:shd w:fill="FFFFFF" w:val="clear"/>
        <w:spacing w:lineRule="atLeast" w:line="243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243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надзора за соблюдением законов о несовершеннолетних проведена проверка исполнения федерального законодательства в Региональной детско-подростковой и молодежной общественной организации «Водолей» (далее – РДПМОО «Водолей») по адресу: г. Москва, ул. Абрамцевская, д. 8А.</w:t>
      </w:r>
    </w:p>
    <w:p>
      <w:pPr>
        <w:pStyle w:val="Style14"/>
        <w:shd w:fill="FFFFFF" w:val="clear"/>
        <w:spacing w:lineRule="atLeast" w:line="243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ДПМОО «Водолей» осуществляет деятельность на основании санитарно-эпидемиологического заключения территориального отдела Управления Роспотребнадзора в СВАО г. Москвы, согласно которому образовательная деятельность, дополнительное образование в рамках досуговой деятельности РДПМОО «Водолей» соответствуют государственным санитарно-эпидемиологическим правилам и нормативам.</w:t>
      </w:r>
    </w:p>
    <w:p>
      <w:pPr>
        <w:pStyle w:val="Style14"/>
        <w:shd w:fill="FFFFFF" w:val="clear"/>
        <w:spacing w:lineRule="atLeast" w:line="243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о, что результатом проводимых занятий по программе подготовки детей 3-6 лет к школе «Ступеньки развития» и программе для детей 5-7 лет Изо-студии «АНИМА» (курс на 2 года обучения по 72 часа) является целенаправленное систематизированное приобретение ребенком тех или иных навыков по определенной образовательной программе, однако лицензия на осуществляемую образовательную деятельность в РДПМОО «Водолей» отсутствует.</w:t>
      </w:r>
    </w:p>
    <w:p>
      <w:pPr>
        <w:pStyle w:val="Style14"/>
        <w:shd w:fill="FFFFFF" w:val="clear"/>
        <w:spacing w:lineRule="atLeast" w:line="243" w:before="0" w:after="0"/>
        <w:ind w:firstLine="720"/>
        <w:jc w:val="both"/>
        <w:rPr/>
      </w:pPr>
      <w:r>
        <w:rPr>
          <w:sz w:val="26"/>
          <w:szCs w:val="26"/>
        </w:rPr>
        <w:t>Охрана здоровья обучающихся на основании ст. 41 Федерального закона от 29.12.2012 № 273-ФЗ «Об образовании в Российской Федерации» включает в себя определение оптимальной учебной, внеучебной нагрузки, режима учебных занятий и продолжительности каникул, при этом организации, осуществляющие образовательную деятельность, при реализации образовательных программ должны создавать условия для охраны здоровья обучающихся.</w:t>
      </w:r>
    </w:p>
    <w:p>
      <w:pPr>
        <w:pStyle w:val="Style14"/>
        <w:shd w:fill="FFFFFF" w:val="clear"/>
        <w:spacing w:lineRule="atLeast" w:line="243" w:before="0" w:after="0"/>
        <w:ind w:firstLine="720"/>
        <w:jc w:val="both"/>
        <w:rPr/>
      </w:pPr>
      <w:r>
        <w:rPr>
          <w:sz w:val="26"/>
          <w:szCs w:val="26"/>
        </w:rPr>
        <w:t>Лицензирование, как установлено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.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1 ст. 2 Федерального закона от 04.05.2011 № 99-ФЗ «О лицензировании отдельных видов деятельности», осуществляется, в том числе, в целях предотвращения ущерба правам, законным интересам, жизни или здоровью граждан.</w:t>
      </w:r>
    </w:p>
    <w:p>
      <w:pPr>
        <w:pStyle w:val="Style14"/>
        <w:shd w:fill="FFFFFF" w:val="clear"/>
        <w:spacing w:lineRule="atLeast" w:line="243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осуществление РДПМОО «Водолей» спорной образовательной деятельности по образовательным программам, подлежащей обязательному лицензированию, без специального разрешения (лицензии) создает угрозу причинения вреда здоровью обучающихся, в том числе ввиду возможного необоснованного распределения нагрузки при организации занятий и формировании программ развития детей.</w:t>
      </w:r>
    </w:p>
    <w:p>
      <w:pPr>
        <w:pStyle w:val="Style14"/>
        <w:shd w:fill="FFFFFF" w:val="clear"/>
        <w:spacing w:lineRule="atLeast" w:line="243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ки прокурор обратился в интересах неопределенного круга лиц, в том числе несовершеннолетних, в Бутырский районный суд г. Москвы с заявлением об обязании РДПМОО «Водолей» привести осуществляемую деятельность в соответствие с требованиями лицензионного законодательства, в рамках судебного разбирательства заявленные прокурором требования добровольно исполнены РДПМОО «Водолей», осуществление незаконной образовательной деятельности прекращено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722336C39236F48F21731405DFBE83A2B48AF254FC2CB7786B8473031EA7B97CCD68E575F802E5L1W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06:00Z</dcterms:created>
  <dc:creator>user</dc:creator>
  <dc:description/>
  <cp:keywords/>
  <dc:language>en-US</dc:language>
  <cp:lastModifiedBy>user</cp:lastModifiedBy>
  <dcterms:modified xsi:type="dcterms:W3CDTF">2017-05-15T14:42:00Z</dcterms:modified>
  <cp:revision>2</cp:revision>
  <dc:subject/>
  <dc:title>27</dc:title>
</cp:coreProperties>
</file>