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25.03.2017</w:t>
      </w:r>
    </w:p>
    <w:p>
      <w:pPr>
        <w:pStyle w:val="Heading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проверке ООО «Вкусвилл»</w:t>
      </w:r>
    </w:p>
    <w:p>
      <w:pPr>
        <w:pStyle w:val="Heading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жрайонной прокуратурой по обращению гражданина проведена проверка соблюдения законодательства о санитарно-эпидемиологическом благополучии населения и защите прав потребителей в магазине ООО «Вкусвилл», расположенном по адресу: г. Москва, ул. Пришвина, д. 26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выявлены нарушения ч.ч.1, 2 ст. 10 Закона Российской Федерации от 07.02.1992 № 2300-1 «О защите прав потребителей» ввиду непредоставления продавцом необходимой и достоверной информации о товарах (овощах и фруктах) потребителям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ООО «Вкусвилл» при осуществлении деятельности допущены нарушения законодательства о санитарно-эпидемиологическом благополучии населения, в том числе установлено неудовлетворительное санитарное содержание торгового зала магазина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По результатам проверки в отношении должностного и юридического лиц ООО «Вкусвилл» межрайонной прокуратурой возбуждены дела об административных правонарушениях, предусмотренных ст. 14.15 КоАП РФ (нарушение установленных правил продажи отдельных видов товаров) и ст. 6.4 КоАП РФ (нарушение санитарно-эпидемиологических требований к эксплуатации жилых помещений и общественных помещений, зданий, сооружений и транспорта). Руководителю ООО «Вкусвилл» внесено представление об устранении нарушения закона, которое рассмотрено и удовлетворено, нарушения устранены, 1 должностное лицо привлечено к дисциплинарной ответственност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м отделом Управления Роспотребнадзора по городу Москве в Северо-Восточном административном округе постановления прокуратуры рассмотрены 16.03.2017, общество и должностное лицо признаны виновными в совершении указанных правонарушений, им назначены наказания в виде штрафов на общую сумму 52 400 рублей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9:00Z</dcterms:created>
  <dc:creator>user</dc:creator>
  <dc:description/>
  <cp:keywords/>
  <dc:language>en-US</dc:language>
  <cp:lastModifiedBy>user</cp:lastModifiedBy>
  <dcterms:modified xsi:type="dcterms:W3CDTF">2017-05-15T14:41:00Z</dcterms:modified>
  <cp:revision>2</cp:revision>
  <dc:subject/>
  <dc:title>25</dc:title>
</cp:coreProperties>
</file>