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1.2015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облюдении трудового законодательства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2 Трудового кодекса Российской Федерации (далее - ТК РФ) работодатель обязан: выплачивать в полном размере причитающуюся работникам заработную плату в сроки, установленные в соответствии с законодательством, коллективным договором, правилами внутреннего трудового распорядка, трудовыми договорам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6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 в нарушение данной статьи действующие Правила внутреннего трудового распорядка организации, утвержденные генеральным директором организации не содержат конкретных дней выплаты заработной плат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8. Положения об оплате труда работников ООО «Витжен Груп» 1-я часть заработной платы (аванс) в организации выплачивается до 20-го числа текущего месяца, вторая часть выплачивается до 15-го числа месяца, следующего за отработанным месяце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ч. 6 ст. 136 ТК РФ заработная плата сотрудникам организации выплачивается один раз в месяц и с нарушением сроков, установленных вышеуказанным Положением об оплате труда. Так, заработная плата за май 2015 года сотрудникам организации выплачена единовременно в июне 2015 года, за май 2015 года единовременно в июле 2015 год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 ст. 192 ТК РФ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;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говор;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вольнение по соответствующим основания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 в нарушение данной статьи п. 8.5 Правил внутреннего трудового распорядка организации предусматривает меры дисциплинарного взыскания, не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нные ТК РФ (строгий выговор, перевод на нижеоплачиваемую работу, лишение надбавок поощрительного характера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41 Постановления Правительства от 16.04.2003 № 225 «О трудовых книжках» 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вышеуказанного Постановления Правительства книга учета движения трудовых книжек и вкладышей в них не опломбирована или не скреплена сургучной печать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ыявленных нарушений генеральному директору ООО «ВитженГруп» внесено представление об устранении нарушений закона, в отношении юридического лица возбуждено дело об административном правонарушении по ч. 1 ст. 5.27 КоАП РФ, а также принесен протест на Правила внутреннего трудового распорядка организ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user</dc:creator>
  <dc:description/>
  <cp:keywords/>
  <dc:language>en-US</dc:language>
  <cp:lastModifiedBy>user</cp:lastModifiedBy>
  <dcterms:modified xsi:type="dcterms:W3CDTF">2015-10-16T07:03:00Z</dcterms:modified>
  <cp:revision>1</cp:revision>
  <dc:subject/>
  <dc:title>15</dc:title>
</cp:coreProperties>
</file>