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/>
      </w:pPr>
      <w:r>
        <w:rPr/>
        <w:t>12.05.2017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рке законности принятых решений об отказе в присвоении звания «Ветеран труда» </w:t>
      </w:r>
    </w:p>
    <w:p>
      <w:pPr>
        <w:pStyle w:val="Heading1"/>
        <w:shd w:fill="FFFFFF" w:val="clear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тырской межрайонной прокуратурой г. Москвы проведена проверка законности принятых решений об отказе в присвоении звания «Ветеран труда» в отделе социальной защиты населения района Отрадное СВАО г. Москвы (далее - Отдел)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Установлено, что гражданин обратился в Отдел с заявлением о присвоении звания «Ветеран труда». Отделом принято решение об отказе в присвоении звания «Ветеран труда» в связи с тем, что представленные документы — удостоверения к нагрудному знаку «Ударник десятой пятилетки», к нагрудному знаку «Победитель социалистического соревнования 1978 года» — выданы центральным органом отраслевого управления в городе Москве, а не федеральными органами исполнительной власти, а также в связи с отсутствием у гражданина других государственных наград и ведомственных знаков отличия в труде, отвечающих правовым требования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огласно ст. 7 Федерального закона от 12.01.1995 № 5-ФЗ «О ветеранах» ветеранами труда являются лица, в том числе награжденные орденами или медалями, либо удостоенные почетных званий СССР или Российской Федерации, либо награжденные ведомственными знаками отличия в труде и имеющие трудовой стаж, необходимый для назначения пенсии по старости или за выслугу лет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становлением Правительства Москвы от 27.06.2006 № 443-ПП «О присвоении звания «Ветеран труда» утверждено Положение о порядке и условиях присвоения звания «Ветеран труда», которое регулирует порядок и условия присвоения звания «Ветеран труда» гражданам, имеющим место жительства в городе Москв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оответствии с данным постановлением звание «Ветеран труда» присваивается районным управлением социальной защиты населения категориям граждан, обозначенным в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 7</w:t>
        </w:r>
      </w:hyperlink>
      <w:r>
        <w:rPr>
          <w:sz w:val="26"/>
          <w:szCs w:val="26"/>
        </w:rPr>
        <w:t xml:space="preserve"> Федерального закона «О ветеранах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огласно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у 2</w:t>
        </w:r>
      </w:hyperlink>
      <w:r>
        <w:rPr>
          <w:sz w:val="26"/>
          <w:szCs w:val="26"/>
        </w:rPr>
        <w:t xml:space="preserve"> Положения о едином общесоюзном знаке «Победитель социалистического соревнования» 1977 года и последующих годов десятой пятилетки, утвержденного постановлением Президиума ВЦСПС от 08.04.1977, имени министерства (ведомства) и Центрального комитета профсоюза производится совместным решением администрации или правления колхоза и профсоюзного комитета объединения, предприятия, стройки, колхоза, совхоза, организации, учреждения как по результатам работы за соответствующий год, так и в течение этого года - за досрочное выполнение годового задания и социалистических обязательст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Таким образом, в вышеуказанный период награждение знаком «Победитель социалистического соревнования» от имени министерства (ведомства) предоставлено, в том числе администрации предприятия и профсоюзному комитету предприят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 учетом изложенного Бутырским межрайонным прокурором г. Москвы в защиту интересов гражданина направлено исковое заявление в Бабушкинский районный суд г. Москвы о признании отказа Отдела в выдаче удостоверения «Ветеран труда» незаконным. Рассмотрение искового заявления контролируется прокуратур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62319A88E8B79F3B42CB7B444C75302B797AB9266115D90A12F695DF3748B82FBA230A863DEE2zFc1P" TargetMode="External"/><Relationship Id="rId3" Type="http://schemas.openxmlformats.org/officeDocument/2006/relationships/hyperlink" Target="consultantplus://offline/ref=00A9E33D3BC35AEBB86963153A0EA72EF8674B303AEF6CA09C52CCCE1CDA3A5079B373UDd9P" TargetMode="External"/><Relationship Id="rId4" Type="http://schemas.openxmlformats.org/officeDocument/2006/relationships/hyperlink" Target="consultantplus://offline/ref=8CA5B9C0588C94E0A983EC65EDB2421DE5F90FC9580F98E827BC0C16125303BC0BF2DAA3AF3BY7x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3:00Z</dcterms:created>
  <dc:creator>user</dc:creator>
  <dc:description/>
  <cp:keywords/>
  <dc:language>en-US</dc:language>
  <cp:lastModifiedBy>user</cp:lastModifiedBy>
  <dcterms:modified xsi:type="dcterms:W3CDTF">2017-05-15T14:40:00Z</dcterms:modified>
  <cp:revision>2</cp:revision>
  <dc:subject/>
  <dc:title>12</dc:title>
</cp:coreProperties>
</file>