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прав и законных интересов ветерана Великой Отечественной войны</w:t>
      </w:r>
    </w:p>
    <w:p>
      <w:pPr>
        <w:pStyle w:val="Style16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4"/>
          <w:sz w:val="28"/>
          <w:szCs w:val="28"/>
        </w:rPr>
        <w:t xml:space="preserve">Межрайонной прокуратурой </w:t>
      </w:r>
      <w:r>
        <w:rPr>
          <w:sz w:val="28"/>
          <w:szCs w:val="28"/>
        </w:rPr>
        <w:t>проведена проверка по обращению ветерана Великой Отечественной войны о нарушении его прав и жилищного законодатель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межрайонной прокуратуры установлено, что ветеран Великой Отечественной войны ранее обратился в Департамент городского имущества г. Москвы с заявлением о признании себя и членов своей семьи малоимущими в целях, установленных жилищным кодексом Российской Федерации, и нуждающимися в жилом помещении, предоставляемом</w:t>
        <w:br/>
        <w:t>по договору социального найм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городского имущества г. Москвы </w:t>
        <w:br/>
        <w:t>ветерану и его членам семьи отказано в удовлетворении данного заявления</w:t>
        <w:br/>
        <w:t>со ссылкой на обеспеченность его семьи жильем в пределах учетной норм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Межрайонным прокурором при проведении проверочных мероприятий установлено, что обстоятельства, на основании которых Департамент рассматривал указанное заявление, оценены данным государственным органом необъективно и учтены не в полном объеме, что привело</w:t>
        <w:br/>
        <w:t xml:space="preserve">к неверным выводам при принятии данного реш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оснований для принятия мер прокурорского реагирования межрайонным прокурором подано в Пресненский районный суд исковое заявление в защиту нарушенных прав и законных интересов ветерана Великой Отечественной войны об отмене незаконного и необоснованного распоряжения Департамен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езультатом рассмотрения искового заявления явилось судебное решение, которым иск Бутырского межрайонного прокурора г. Москвы, обратившегося в интересах ветерана, удовлетворен, распоряжение признано незаконным, на Департамент возложена обязанность повторно рассмотреть заявление ветерана с учетом обстоятельств, установленных судом, и в силу требований закона, являющихся обязательными для исполнения государственными органам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Исполнение судебного решения, восстановление нарушенных прав заявителя, постановка на квартирном учете и фактическое предоставление </w:t>
      </w:r>
      <w:r>
        <w:rPr>
          <w:spacing w:val="-4"/>
          <w:sz w:val="28"/>
          <w:szCs w:val="28"/>
        </w:rPr>
        <w:t>ему меры социальной поддержки тщательно контролируется межрайонной прокуратурой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color w:val="00008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6:00Z</dcterms:created>
  <dc:creator>user</dc:creator>
  <dc:description/>
  <cp:keywords/>
  <dc:language>en-US</dc:language>
  <cp:lastModifiedBy>админ Алтуфьево</cp:lastModifiedBy>
  <cp:lastPrinted>2019-03-07T16:25:00Z</cp:lastPrinted>
  <dcterms:modified xsi:type="dcterms:W3CDTF">2019-03-12T06:30:00Z</dcterms:modified>
  <cp:revision>5</cp:revision>
  <dc:subject/>
  <dc:title>Главе управы района Отрадное</dc:title>
</cp:coreProperties>
</file>