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8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>Об ответственности  за  управление  транспортным средством  в  состоянии опьянения для лиц, которые ранее за вождение в пьяном виде привлекались к административной ответстве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юридической грамотности населения, необходимо довести до жителей района информацию, касающуюся изменений, </w:t>
      </w:r>
      <w:r>
        <w:rPr>
          <w:sz w:val="26"/>
          <w:szCs w:val="26"/>
          <w:shd w:fill="FFFFFF" w:val="clear"/>
        </w:rPr>
        <w:t>которые усиливают уголовную  ответственность  за  управление  транспортным средством  в  состоянии опьянения для лиц, которые ранее за вождение в пьяном виде привлекались к административной ответ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настоящее время в Уголовном кодексе РФ существует ст.264, которая устанавливает ответственность за нарушение лицом, находящимся в состоянии опьянения, управляющим автомобилем, трамваем либо другим механическим транспортным средством,  или эксплуатации транспортных средств, повлекшее по неосторожности причинение  здоровью человека, его смерть, а также смерть двух и более лиц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Теперь УК РФ дополнен ст.264.1, устанавливающей  уголовную ответственность за управление транспортным средством лицом, находящимся в состоянии опьянения, подвергнутым ранее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дорожно-транспортного происшествия в состоянии опьянения, повлекшее по неосторожности причинение тяжкого вреда здоровью или смерть челове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анкция  ст.264.1 УК РФ  предусматривает  назначение  следующих  видов  наказ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штраф  в размере от 200 тысяч до 300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обязательные работы на срок до 480 часов с лишением права занимать определенные должности или заниматься определенной деятельностью на срок до трех л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ринудительные работы на срок до двух лет с лишением права занимать определенные должности или заниматься определенной деятельностью на срок до трех л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лишение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Кроме того, этим законом ужесточено наказание за совершение преступлений, предусмотренных ч.4, 6  ст.264  УК 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Так, при нарушении лицом, управляющим транспортным средством,  правил дорожного движения или эксплуатации транспортных средств,  находящимся  в  состоянии  опьянения и повлекшем смерь человека (ч.4  ст.264  УК РФ), предусмотрено наказание в виде лишения свободы на срок от двух до семи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Если указанные действия повлекли по неосторожности смерть двух и  более лиц (ч.6 ст.264  УК  РФ), то лицо, находившееся в состоянии опьянения и совершившее это преступление, наказывается лишением  свободы на срок от четырех до девяти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дновременно Федеральный закон № 528-ФЗ дает пояснение о том, что к другим механическим транспортным средствам для целей ст.264 и 264.1 УК РФ относятся трактора, самоходные дорожно-строительные и иные самоходные машины, а такж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Кроме того, закон устанавливает, что лицом, находящимся в состоянии опьянения,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, или в случае наличия в организме этого лица наркотических средств или психотропных веществ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 лицам, находящимся в состоянии опьянения, теперь будут относить и тех, кто, управляя транспортным средством, отказался от прохождения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се указанные изменения вступили в силу с 1 июля 2015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  <w:shd w:fill="FFFFFF" w:val="clear"/>
        </w:rPr>
        <w:t xml:space="preserve">Кроме того, </w:t>
      </w:r>
      <w:r>
        <w:rPr>
          <w:sz w:val="26"/>
          <w:szCs w:val="26"/>
        </w:rPr>
        <w:t xml:space="preserve">учитывается административное наказание, назначенное лицу до 1 июля 2015 года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, так как если на момент совершения нового правонарушения не истек срок, установленный </w:t>
      </w:r>
      <w:hyperlink r:id="rId2">
        <w:r>
          <w:rPr>
            <w:rStyle w:val="InternetLink"/>
            <w:sz w:val="26"/>
            <w:szCs w:val="26"/>
          </w:rPr>
          <w:t>ст.4.6</w:t>
        </w:r>
      </w:hyperlink>
      <w:r>
        <w:rPr>
          <w:sz w:val="26"/>
          <w:szCs w:val="26"/>
        </w:rPr>
        <w:t xml:space="preserve"> КоАП РФ, лицо, подвергнутое административному наказанию за указанное правонарушение до 1 июля 2015 года, совершая аналогичное правонарушение после 30 июня 2015 года, осознает, что совершает тем самым уголовно наказуемое деяние, запрещенное </w:t>
      </w:r>
      <w:hyperlink r:id="rId3">
        <w:r>
          <w:rPr>
            <w:rStyle w:val="InternetLink"/>
            <w:sz w:val="26"/>
            <w:szCs w:val="26"/>
          </w:rPr>
          <w:t>ст.264.1</w:t>
        </w:r>
      </w:hyperlink>
      <w:r>
        <w:rPr>
          <w:sz w:val="26"/>
          <w:szCs w:val="26"/>
        </w:rPr>
        <w:t xml:space="preserve"> УК РФ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Бутырской межрайонной прокуратурой в период с июля по август 2015 года утверждены обвинительные акты по 3 уголовным делам, в отношении трех лиц соответственно, совершивших преступление предусмотренное ст.264.1 УК РФ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Указанные уголовные дела направлены в суды для рассмотрения по существу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3A9B51D1FB9E5BB7915C01FF19B15D642F5F41707F5A26CDB393EC1B218C0D7CB7549B190T5v6G" TargetMode="External"/><Relationship Id="rId3" Type="http://schemas.openxmlformats.org/officeDocument/2006/relationships/hyperlink" Target="consultantplus://offline/ref=0403A9B51D1FB9E5BB7915C01FF19B15D64DF0F51501F5A26CDB393EC1B218C0D7CB754CBB95T5v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0:00Z</dcterms:created>
  <dc:creator>user</dc:creator>
  <dc:description/>
  <cp:keywords/>
  <dc:language>en-US</dc:language>
  <cp:lastModifiedBy>user</cp:lastModifiedBy>
  <cp:lastPrinted>2015-08-20T11:22:00Z</cp:lastPrinted>
  <dcterms:modified xsi:type="dcterms:W3CDTF">2015-08-24T07:42:00Z</dcterms:modified>
  <cp:revision>10</cp:revision>
  <dc:subject/>
  <dc:title>Главе Управы района Алтуфьевский</dc:title>
</cp:coreProperties>
</file>