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ршении особо тяжкого преступ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толкнуло 44-летнюю гр.К. на совершение особо тяжкого преступления: ревность, женская солидарность или спирт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асследования установлено, что 15.09.2017 гр.К. находилась в гостях у своих знакомых в одном из домов на улице Костромской в городе Москве. Вечером, употребив изрядную дозу алкоголя, разозлилась на гр.С., находящегося в соседней комнате с гр.В. Далее гр.К. схватила со столешницы на кухне нож и крича в адрес гр.С. «Я тебя убью!», подошла сзади к лежащему на диване гр.С. и нанесла ему не менее двух режущих движений по его ш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ерпевший, однако, оказал активное сопротивление, не дав гр.К. довести задуманное до конца. В последующем гр.С. был госпитализирован с полученными ранениями в </w:t>
      </w:r>
      <w:r>
        <w:rPr>
          <w:sz w:val="26"/>
          <w:szCs w:val="26"/>
        </w:rPr>
        <w:t>ГБУЗ «</w:t>
      </w:r>
      <w:r>
        <w:rPr>
          <w:sz w:val="26"/>
          <w:szCs w:val="26"/>
          <w:shd w:fill="FFFFFF" w:val="clear"/>
        </w:rPr>
        <w:t xml:space="preserve">ГКБ имени А. К. Ерамишанцева </w:t>
      </w:r>
      <w:r>
        <w:rPr>
          <w:sz w:val="26"/>
          <w:szCs w:val="26"/>
        </w:rPr>
        <w:t>ДЗМ</w:t>
      </w:r>
      <w:r>
        <w:rPr>
          <w:sz w:val="28"/>
          <w:szCs w:val="28"/>
        </w:rPr>
        <w:t>». Позднее потерпевший пояснял суду, что гр.К. его приревновала и решила отомс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подсудимая вину не признала и пояснила, что тот день она отдыхала на кухне квартиры, когда услышала, что гр.С. начал обижать и оскорблять в соседней комнате ее знакомую гр.В., после чего гр.К. стало по-женски жаль последнюю, и она решила заступиться за нее, пригрозив потерпевшему ножом и выгнав его из кварти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по мнению обвинения и суда, следствие собрало достаточные доказательства, подтвердившие преступные намерения гр.К., а ее позиция была направлена на избежание уголовной ответственности за содеянн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д признал гр.К. виновной в совершении преступления, предусмотренного   ч.3 ст.30, ч.1 ст.105  УК РФ (покушение на убийство) и назначил ей наказание в виде 6,5 лет лишения свободы с отбыванием наказания в исправительной колонии общего режима, посчитав, что ее исправление без изоляции от общества невозможно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дебная коллегия по уголовным делам Московского городского суда согласилась с мнением первой инстанции, оставив приговор без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окуратура призывает граждан разрешать возникшие конфликты словесно и мирно, чтобы это не приводило к тяжелым последствиям для каждого.  </w:t>
      </w:r>
    </w:p>
    <w:sectPr>
      <w:type w:val="nextPage"/>
      <w:pgSz w:w="11906" w:h="16838"/>
      <w:pgMar w:left="1418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9:00Z</dcterms:created>
  <dc:creator>user</dc:creator>
  <dc:description/>
  <cp:keywords/>
  <dc:language>en-US</dc:language>
  <cp:lastModifiedBy>админ Алтуфьево</cp:lastModifiedBy>
  <cp:lastPrinted>2011-07-08T13:53:00Z</cp:lastPrinted>
  <dcterms:modified xsi:type="dcterms:W3CDTF">2018-12-26T08:56:00Z</dcterms:modified>
  <cp:revision>7</cp:revision>
  <dc:subject/>
  <dc:title/>
</cp:coreProperties>
</file>