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sz w:val="28"/>
          <w:szCs w:val="28"/>
        </w:rPr>
        <w:t>18.10.201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О противодействии терроризм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Террористический акт является сложным, опасным преступлением </w:t>
        <w:br/>
        <w:t>и установление ответственности за его совершение ограждает все общество от опасных последствии</w:t>
      </w:r>
      <w:r>
        <w:rPr>
          <w:rFonts w:cs="Cambria Math" w:ascii="Cambria Math" w:hAnsi="Cambria Math"/>
          <w:sz w:val="28"/>
          <w:szCs w:val="28"/>
        </w:rPr>
        <w:t>̆</w:t>
      </w:r>
      <w:r>
        <w:rPr>
          <w:sz w:val="28"/>
          <w:szCs w:val="28"/>
        </w:rPr>
        <w:t xml:space="preserve">, которые он в себе таи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Федеральным законом от 06.03.2006 № 35-ФЗ «О противодействии терроризму» определены понятия «терроризма» и «террористической деятельност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«Терроризм» 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</w:t>
        <w:br/>
        <w:t>с устрашением населения и (или) иными формами противоправных насильственных действи</w:t>
      </w:r>
      <w:r>
        <w:rPr>
          <w:rFonts w:cs="Cambria Math" w:ascii="Cambria Math" w:hAnsi="Cambria Math"/>
          <w:sz w:val="28"/>
          <w:szCs w:val="28"/>
        </w:rPr>
        <w:t>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Террористическая деятельность» - деятельность, включающая в себ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- организацию, планирование, подготовку, финансирование </w:t>
        <w:br/>
        <w:t xml:space="preserve">и реализацию террористического ак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подстрекательство к террористическому акту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- организацию незаконного вооруженного формирования, преступного сообщества (преступной организации), организованной группы для реализации террористического акта, а равно участие в такой структур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вербовку, вооружение, обучение и использование террористов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е или иное пособничество в планировании, подготовке или реализации террористического ак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пропаганду идеи</w:t>
      </w:r>
      <w:r>
        <w:rPr>
          <w:rFonts w:cs="Cambria Math" w:ascii="Cambria Math" w:hAnsi="Cambria Math"/>
          <w:sz w:val="28"/>
          <w:szCs w:val="28"/>
        </w:rPr>
        <w:t>̆</w:t>
      </w:r>
      <w:r>
        <w:rPr>
          <w:sz w:val="28"/>
          <w:szCs w:val="28"/>
        </w:rPr>
        <w:t xml:space="preserve">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Терроризм относится к числу самых тяжких преступлении</w:t>
      </w:r>
      <w:r>
        <w:rPr>
          <w:rFonts w:cs="Cambria Math" w:ascii="Cambria Math" w:hAnsi="Cambria Math"/>
          <w:sz w:val="28"/>
          <w:szCs w:val="28"/>
        </w:rPr>
        <w:t>̆</w:t>
      </w:r>
      <w:r>
        <w:rPr>
          <w:sz w:val="28"/>
          <w:szCs w:val="28"/>
        </w:rPr>
        <w:t xml:space="preserve"> против общественной безопасности и человечества, которое характеризуется совершением взрывов, поджогов, иных действи</w:t>
      </w:r>
      <w:r>
        <w:rPr>
          <w:rFonts w:cs="Cambria Math" w:ascii="Cambria Math" w:hAnsi="Cambria Math"/>
          <w:sz w:val="28"/>
          <w:szCs w:val="28"/>
        </w:rPr>
        <w:t>й</w:t>
      </w:r>
      <w:r>
        <w:rPr>
          <w:sz w:val="28"/>
          <w:szCs w:val="28"/>
        </w:rPr>
        <w:t>, устрашающих население и создающих опасность гибели людей, причинения значительного  имущественного ущерба либо наступления иных тяжких последствии</w:t>
      </w:r>
      <w:r>
        <w:rPr>
          <w:rFonts w:cs="Cambria Math" w:ascii="Cambria Math" w:hAnsi="Cambria Math"/>
          <w:sz w:val="28"/>
          <w:szCs w:val="28"/>
        </w:rPr>
        <w:t>̆</w:t>
      </w:r>
      <w:r>
        <w:rPr>
          <w:sz w:val="28"/>
          <w:szCs w:val="28"/>
        </w:rPr>
        <w:t xml:space="preserve">, </w:t>
        <w:br/>
        <w:t xml:space="preserve">в целях дестабилизации деятельности органов в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ред, причиненный в результате террористического акта, будет возмещаться за счет средств лица, совершившего террористический акт, а так же за счет средств его родственников и близких лиц при наличии достаточных основании</w:t>
      </w:r>
      <w:r>
        <w:rPr>
          <w:rFonts w:cs="Cambria Math" w:ascii="Cambria Math" w:hAnsi="Cambria Math"/>
          <w:sz w:val="28"/>
          <w:szCs w:val="28"/>
        </w:rPr>
        <w:t>̆</w:t>
      </w:r>
      <w:r>
        <w:rPr>
          <w:sz w:val="28"/>
          <w:szCs w:val="28"/>
        </w:rPr>
        <w:t xml:space="preserve"> полагать, что деньги ценности и иное имущество получены ими в результате террористической деятельности и (или) являются доходом от такого имущест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Кроме того, установлена уголовная ответственность за прохождение обучения террористической деятельности, организацию террористического сообщества и организацию деятельности террористической орган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Существуют следующие основные меры предосторожности для насел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 Быть осмотрительными, всегда контролировать ситуацию вокруг себя: увидев подозрительных людей, автомашины, пакеты, сумки, другие предметы незамедлительно сообщить в государственные органы по любому известному телефону в ФСБ, МВД, МЧС при этом первыми словами должны быть «возможно, теракт». Информацию передавать четко, коротко, максимально приближенно к действитель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 Ни в коем случае при обнаружении подозрительных предметов </w:t>
        <w:br/>
        <w:t xml:space="preserve">не трогать их руками, нельзя вскрывать, разбирать и т.д. Надо помнить, что террористы специально упаковывают взрывные устройства в привычные упаковки, хозяйственные сумки и т.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 Если, находясь дома, услышали на улице выстрелы, нельзя входить </w:t>
        <w:br/>
        <w:t xml:space="preserve">в комнату, со стороны которой слышны выстрелы, не стоять у окон, сообщить о случившемся в полиц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 В собственном доме необходимо укрепить и закрыть двери в подвал и черда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5. Местами возможного установления взрывных устройств являются: туннели, вокзалы, рынки, магазины, стадионы, другие места большого скопления людей, мусорные баки, автомобили и т.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Уважаемые жители Алтуфьевского района! Просим быть бдительными и отнестись к происходящим в стране и мире событиям спокойно, с достоинством, всегда помнить, что руководством страны принимаются все необходимые меры для предотвращения террористических актов непосредственно на территории РФ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6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20:00Z</dcterms:created>
  <dc:creator>user</dc:creator>
  <dc:description/>
  <cp:keywords/>
  <dc:language>en-US</dc:language>
  <cp:lastModifiedBy>админ Алтуфьево</cp:lastModifiedBy>
  <cp:lastPrinted>2018-10-12T16:10:00Z</cp:lastPrinted>
  <dcterms:modified xsi:type="dcterms:W3CDTF">2018-10-18T14:29:00Z</dcterms:modified>
  <cp:revision>7</cp:revision>
  <dc:subject/>
  <dc:title>Главе управы района Отрадное</dc:title>
</cp:coreProperties>
</file>