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7.12.2016</w:t>
      </w:r>
    </w:p>
    <w:p>
      <w:pPr>
        <w:pStyle w:val="Normal"/>
        <w:shd w:fill="FFFFFF" w:val="clear"/>
        <w:spacing w:lineRule="atLeast" w:line="243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проверке ГБУК  г.Москвы «Дом культуры «Темп»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надзора за соблюдением законов о несовершеннолетних межрайонной прокуратурой по результатам планово проведенной проверки исполнения федерального законодательства Государственным бюджетным учреждением культуры г. Москвы «Дом культуры «Темп» (далее – ГБУК г. Москвы «ДК «Темп») по адресу: г. Москва, Шенкурский пр-д, д. 3 выявлены многочисленные грубые нарушения законодательства о санитарно-эпидемиологическом благополучии населения, пожарной безопасности, противодействии терроризму, коррупции, природоохранного законодательства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удовлетворительный уровень антитеррористической защищенности объекта существенно влияет на качество комплексной безопасности ГБУК г. Москвы «ДК «Темп», подвергая детей террористической опасности.</w:t>
      </w:r>
    </w:p>
    <w:p>
      <w:pPr>
        <w:pStyle w:val="Style14"/>
        <w:shd w:fill="FFFFFF" w:val="clear"/>
        <w:spacing w:lineRule="atLeast" w:line="243" w:before="0" w:after="0"/>
        <w:ind w:firstLine="720"/>
        <w:jc w:val="both"/>
        <w:rPr/>
      </w:pPr>
      <w:r>
        <w:rPr>
          <w:sz w:val="26"/>
          <w:szCs w:val="26"/>
        </w:rPr>
        <w:t>В связи с выявленными нарушениями закона в отношении директора ГБУК г. Москвы «ДК «Темп» и юридического лица ГБУК г. Москвы «ДК «Темп» прокурором возбуждены многочисленные дела об административных правонарушениях, предусмотренных ст.ст. 6.3, 6.4, 6.5, 8.2, ч.ч. 1, 3, 4 ст. 20.4 КоАП РФ, по результатам рассмотрения которых директор и юридическое лицо привлечены к административной ответственности с наложением штрафа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2:00Z</dcterms:created>
  <dc:creator>user</dc:creator>
  <dc:description/>
  <cp:keywords/>
  <dc:language>en-US</dc:language>
  <cp:lastModifiedBy>user</cp:lastModifiedBy>
  <dcterms:modified xsi:type="dcterms:W3CDTF">2017-05-15T14:38:00Z</dcterms:modified>
  <cp:revision>2</cp:revision>
  <dc:subject/>
  <dc:title>27</dc:title>
</cp:coreProperties>
</file>