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8.2015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орядке принятия решения о допуске лиц, имевших судимость, к педагогической или связанной с ней предпринимательск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юридической грамотности населения, необходимо довести до жителей района информацию, касающуюся </w:t>
      </w:r>
      <w:r>
        <w:rPr>
          <w:bCs/>
          <w:sz w:val="26"/>
          <w:szCs w:val="26"/>
        </w:rPr>
        <w:t>установления порядка принятия решения о допуске лиц, имевших судимость, к педагогической или связанной с ней предпринимательской деятельност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Комиссией по делам несовершеннолетних и защите их прав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чь, в частности, идет о преступлениях небольшой и средней тяжести против жизни и здоровья; свободы, чести и достоинства личности; семьи и несовершеннолетних; здоровья населения и общественной нравственности; основ конституционного строя и безопасности государства; общественной безопас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наименовании и местонахождении комиссии, а также порядке принятия решения осуществляется высшим исполнительным органом государственной власти субъекта РФ путем размещения соответствующей информации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ли его представитель обращается в комиссию с собственноручно подписанным заявлением. Указаны требования к содержанию такого заявления, а также документы, которые необходимо к нему приложить. Заявление регистрируется комиссией в течение 3 рабочих дней со дня поступления в комиссию, а решение принимается в течение 30 дней со дня регист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вправе проверять достоверность сведений, документов и материалов, указанных заявителем, путем направления соответствующих запросов и приглашения на заседания комиссии ответственны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комиссией в отсутствие заявителя и иных лиц открытым голосованием. При равенстве голосов председательствующий имеет право решающего голоса. О принятом решении на том же заседании объявляется заявител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риказу приведена форма решения о допуске или недопуске лиц, имевших судимость, к педагогической деятельности, предпринимательской деятельности и (или) трудовой деятельности в сфере образования, воспитания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(далее - комиссия), решения о допуске или недопуске лиц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Более подробно с указанной информацией можно ознакомиться, изучив </w:t>
      </w:r>
      <w:r>
        <w:rPr>
          <w:sz w:val="26"/>
          <w:szCs w:val="26"/>
        </w:rPr>
        <w:t>Постановление Правительства Российской Федерации от 05.08.2015 г. № 796.</w:t>
      </w:r>
    </w:p>
    <w:sectPr>
      <w:type w:val="nextPage"/>
      <w:pgSz w:w="11906" w:h="16838"/>
      <w:pgMar w:left="1418" w:right="73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9:00Z</dcterms:created>
  <dc:creator>user</dc:creator>
  <dc:description/>
  <cp:keywords/>
  <dc:language>en-US</dc:language>
  <cp:lastModifiedBy>user</cp:lastModifiedBy>
  <cp:lastPrinted>2015-08-20T11:44:00Z</cp:lastPrinted>
  <dcterms:modified xsi:type="dcterms:W3CDTF">2015-08-24T07:47:00Z</dcterms:modified>
  <cp:revision>5</cp:revision>
  <dc:subject/>
  <dc:title>Главе Управы района Алтуфьевский </dc:title>
</cp:coreProperties>
</file>