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9.09.2016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е субсидий на оплату жилого помещения и коммунальных услуг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мощь со стороны государства оказывается гражданам, нуждающимся в ней вследствие затруднительного материального положения, и чьи расходы на оплату жилья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превышают максимально допустимую долю расходов на оплату жилого помещения и коммунальных услуг в совокупном доходе семьи в соответствии со ст. 159 Жилищного кодекса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авительства РФ от 29.08.2005 №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из доходов семьи на оплату жилищно-коммунальных услуг ежемесячно тратится более 22 процентов денежных средств, такие граждане имеют право на получение субсид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Субсидии предоставляются на основании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явлени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раждан с учетом постоянно проживающих совместно с ними членов их сем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ое право предоставлен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ели жилых помещений государственного и муниципального жилищных фондо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ниматели по договорам найма жилых помещений частного жилищного фонд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ы жилищных кооперативо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ики жилых помещени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редоставления субсидии является отсутствие задолженности по оплате жилого помещения и коммунальных услуг или при заключении и (или) выполнении соглашений по ее погашению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88908A2226CC38AF5E98EE083465ED28F69B52193A28D1E3B303EFA128F3E2B0BDA3A903183521QAI" TargetMode="External"/><Relationship Id="rId3" Type="http://schemas.openxmlformats.org/officeDocument/2006/relationships/hyperlink" Target="consultantplus://offline/ref=16D8A283D00F6EDB5DC0A3B18963F262EFA2F8ABD52A40F9FA9E3AF5D6C5DCFCA08A4FDA873B6595ICY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1:00Z</dcterms:created>
  <dc:creator>user</dc:creator>
  <dc:description/>
  <cp:keywords/>
  <dc:language>en-US</dc:language>
  <cp:lastModifiedBy>user</cp:lastModifiedBy>
  <dcterms:modified xsi:type="dcterms:W3CDTF">2016-10-20T08:53:00Z</dcterms:modified>
  <cp:revision>1</cp:revision>
  <dc:subject/>
  <dc:title>09</dc:title>
</cp:coreProperties>
</file>