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Статья 17.7 Кодекса Российской Федерации об административных правонарушениях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Российской Федерации от 17.01.1992 № 2202-1 «О прокуратуре Российской Федерации» органы прокуратуры обеспечивают верховенство закона, единство и укрепление законности, защиту прав и свобод человека и гражданина, охраняемых законом интересов общества и государ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курор при осуществлении возложенных на него функций при предъявлении служебного удостоверения имеет право беспрепятственно входить на территории и в помещения органов исполнительной, представительной (законодательной) власти, Следственного комитета Российской Федерации, органов местного самоуправления, органов военного управления, органов контроля, в места принудительного содержания лиц, коммерческих и некоммерческих организаций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,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; вызывать должностных лиц для объяснения по поводу нарушения зако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должностными лицами законных требований прокурора влечет за собой наказание в виде административного штрафа на должностных лиц – от двух до трех тысяч рублей либо дисквалификацию на срок от шести месяцев до одного года; на юридических лиц – от пятидесяти до ста тысяч рублей либо административное приостановление деятельности на срок до девяноста суток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8:00Z</dcterms:created>
  <dc:creator>user</dc:creator>
  <dc:description/>
  <cp:keywords/>
  <dc:language>en-US</dc:language>
  <cp:lastModifiedBy>user</cp:lastModifiedBy>
  <dcterms:modified xsi:type="dcterms:W3CDTF">2016-10-20T08:50:00Z</dcterms:modified>
  <cp:revision>1</cp:revision>
  <dc:subject/>
  <dc:title>09</dc:title>
</cp:coreProperties>
</file>