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законности использования федерального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жрайонной прокуратурой проведена проверка законности использования федерального имущества федеральным государственным бюджетным образовательным учреждением высшего образования «Российская академия народного хозяйства и государственной службы при Президенте Российской Федерации» (далее – ФГБОУ ВО РАНХиГС), расположенного по адресу: г. Москва, Сигнальный проезд, д. 23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становлено, что здание по указанному адресу является собственностью Российской Федерации, находится в оперативном управлении у ФГБОУ ВО РАНХиГС, в нем осуществляет деятельность «Институт финансов и устойчивого развития» ФГБОУ ВО РАНХиГ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гласно ч. 1 ст. 296 Гражданского кодекса Российской Федерации, ст. 181 устава ФГБОУ ВО РАНХиГС не вправе распоряжаться недвижимым имуществом без согласия Федерального агентства по управлению государственным имуществом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ходе проверки межрайонной прокуратурой установлено, что нежилые помещения на 1 этаже здания ФГБОУ ВО РАНХиГС переданы ООО «Среда» для оказания услуг питания с 04.02.2019. Однако, договор аренды помещений заключен в установленном законом порядке лишь 15.0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ом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" w:ascii="Times" w:hAnsi="Times"/>
        </w:rPr>
        <w:t xml:space="preserve">  </w:t>
      </w:r>
      <w:r>
        <w:rPr>
          <w:rFonts w:cs="Times New Roman" w:ascii="Times New Roman" w:hAnsi="Times New Roman"/>
        </w:rPr>
        <w:t>часть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ежилог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4 </w:t>
      </w:r>
      <w:r>
        <w:rPr>
          <w:rFonts w:cs="Times New Roman" w:ascii="Times New Roman" w:hAnsi="Times New Roman"/>
        </w:rPr>
        <w:t>этаж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здан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нститут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финансо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стойчивог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ФГБО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АНХиГС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ереда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Инновенд</w:t>
      </w:r>
      <w:r>
        <w:rPr>
          <w:rFonts w:cs="Times" w:ascii="Times" w:hAnsi="Times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спользуетс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автомата</w:t>
      </w:r>
      <w:r>
        <w:rPr>
          <w:rFonts w:cs="Times" w:ascii="Times" w:hAnsi="Times"/>
        </w:rPr>
        <w:t xml:space="preserve"> без заключения соот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>етствующего дого</w:t>
      </w:r>
      <w:r>
        <w:rPr>
          <w:rFonts w:cs="Times New Roman" w:ascii="Times New Roman" w:hAnsi="Times New Roman"/>
        </w:rPr>
        <w:t>во</w:t>
      </w:r>
      <w:r>
        <w:rPr>
          <w:rFonts w:cs="Times" w:ascii="Times" w:hAnsi="Times"/>
        </w:rPr>
        <w:t>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 в отношени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чальник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муществен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ФГБО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АНХиГС вынесено постановление о возбуждении дела об административном правонарушении по ч. 1 ст. 7.24 КоАП РФ (распоряжение объектом нежилого фонда, находящимся в федеральной собственности, без разрешения специально уполномоченного федерального органа исполнительной власти), которое рассмотрено мировым судом, виновному лицу вынесено наказание в виде штрафа в размере 4000 рублей. Также ректору ФГБО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 xml:space="preserve">РАНХиГС внесено представление об устранении нарушения закона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ОО «Среда», 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Инновенд</w:t>
      </w:r>
      <w:r>
        <w:rPr>
          <w:rFonts w:cs="Times" w:ascii="Times" w:hAnsi="Times"/>
        </w:rPr>
        <w:t xml:space="preserve">» а также генеральных директоров обществ межрайонной прокуратурой </w:t>
      </w:r>
      <w:r>
        <w:rPr>
          <w:rFonts w:cs="Times New Roman" w:ascii="Times New Roman" w:hAnsi="Times New Roman"/>
        </w:rPr>
        <w:t>вынесены постановления о возбуждении дел об административных правонарушениях по ч. 2 ст. 7.24 КоАП РФ (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), внесены представления об устранении нарушений зак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Мировым судом и Арбитражным судом г. Москвы указанные постановления рассмотрены, ООО «Среда» и 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Инновенд</w:t>
      </w:r>
      <w:r>
        <w:rPr>
          <w:rFonts w:cs="Times" w:ascii="Times" w:hAnsi="Times"/>
        </w:rPr>
        <w:t>», а также в</w:t>
      </w:r>
      <w:r>
        <w:rPr>
          <w:rFonts w:cs="Times New Roman" w:ascii="Times New Roman" w:hAnsi="Times New Roman"/>
        </w:rPr>
        <w:t xml:space="preserve">иновные должностные лица привлечены к административной ответственности.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14T08:08:00Z</dcterms:modified>
  <cp:revision>9</cp:revision>
  <dc:subject/>
  <dc:title>Заместителю Бутырского межрайонного прокурора г</dc:title>
</cp:coreProperties>
</file>