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9.08.2016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законодательства об оплате труда (ООО «Проминвест»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куратурой Северо-Восточного административного округа                          г. Москвы на постоянной основе в целях защиты прав граждан проводятся проверки соблюдения законодательства об оплате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стречается халатное отношение должностных лиц к требованиям трудового законодательства, а также незнание норм права. Наиболее часто допускаемым нарушением трудового законодательства является в том числе оплата труда ниже минимального размера, установленного законом.</w:t>
      </w:r>
    </w:p>
    <w:p>
      <w:pPr>
        <w:pStyle w:val="ConsPlusNormal"/>
        <w:ind w:firstLine="709"/>
        <w:jc w:val="both"/>
        <w:rPr/>
      </w:pPr>
      <w:r>
        <w:rPr/>
        <w:t>В соответствии с ч. 2 ст. 22 Трудового кодекса Российской Федерации (далее – ТК РФ)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обеспечивать безопасность и условия труда, соответствующие государственным нормативным требованиям охраны труда;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.6 ст. 136 ТК РФ заработная плата </w:t>
      </w:r>
      <w:hyperlink r:id="rId2">
        <w:r>
          <w:rPr>
            <w:rStyle w:val="InternetLink"/>
            <w:color w:val="000000"/>
          </w:rPr>
          <w:t>выплачивается</w:t>
        </w:r>
      </w:hyperlink>
      <w:r>
        <w:rPr/>
        <w:t xml:space="preserve">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ч. 1 ст. 22 ТК РФ основными принципами правового регулирования трудовых отношений и иных непосредственно связанных с ними отношений признается в том числе обеспечение права каждого работника на справедливые условия труда, в том числе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</w:t>
      </w:r>
      <w:r>
        <w:rPr>
          <w:color w:val="000000"/>
        </w:rPr>
        <w:t xml:space="preserve">тановленного федеральным законом </w:t>
      </w:r>
      <w:hyperlink r:id="rId3">
        <w:r>
          <w:rPr>
            <w:rStyle w:val="InternetLink"/>
            <w:color w:val="000000"/>
          </w:rPr>
          <w:t>минимального размера оплаты труда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Согласно ч.ч. 1, 7, 8 ст. 133.1 ТК РФ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ab/>
        <w:t>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и не участвовавшим в заключении данного соглашения, присоединиться к нему. Указанное предложение подлежит официальному опубликованию вместе с текстом данного соглашения.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ab/>
        <w:t>Если работодатели, осуществляющие деятельность на территории соответствующего субъекта Российской Федерации,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ConsPlusNormal"/>
        <w:ind w:firstLine="540"/>
        <w:jc w:val="both"/>
        <w:rPr/>
      </w:pPr>
      <w:r>
        <w:rPr/>
        <w:tab/>
        <w:t>В соответствии с п. 1 соглашения о минимальной заработной плате в городе Москве на 2015 год между Правительством Москвы, московскими объединениями профсоюзов и московскими объединениями работодателей, заключенным 18.12.2014 минимальной заработной платы установлен: с 1 января 2015 г. - 14500 рублей, с 1 апреля 2015 г. - 15000 рублей, с 1 июня 2015 г. - 16500 рублей, с 1 ноября 2015 г. - 173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месте в тем в ходе проведенной прокуратурой округа проверки в                                ООО «Проминвест» (ул.Полярная, д. 31), установлено, что работающему сотруднику в трудовом договоре, а также согласно расчетным листкам установлена заработная плата в сумме 15 000 руб. В период с мая по декабрь 2016 года сотруднику выплачивалась заработная плата меньше минимального размера,  установленного трехсторонним соглашением от 18.12.2014. Мотивированный отказ от присоединения к региональному соглашению о минимальной заработной плате ООО «Проминвест» в уполномоченный орган исполнительной власти субъекта Российской Федерации не напра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руководителю организации внесено представление об устранении нарушений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1589DA9CF313145C8CCC8BF1E5FBF882BD6F4B6AE38F258FA39E4G9BDP" TargetMode="External"/><Relationship Id="rId3" Type="http://schemas.openxmlformats.org/officeDocument/2006/relationships/hyperlink" Target="consultantplus://offline/ref=117996AC237C652AD56CEC87325FA120A2581AD64B96BD49F99C833DFC18214A017EA42D2ECDAFbBQ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3:00Z</dcterms:created>
  <dc:creator>Олеся</dc:creator>
  <dc:description/>
  <cp:keywords/>
  <dc:language>en-US</dc:language>
  <cp:lastModifiedBy>user</cp:lastModifiedBy>
  <dcterms:modified xsi:type="dcterms:W3CDTF">2016-08-29T09:09:00Z</dcterms:modified>
  <cp:revision>8</cp:revision>
  <dc:subject/>
  <dc:title>Направляется для опубликования на сайте Звездного бульвара, а также на электронных версиях газет информация о работе прокуратуры в сфере оплаты труда:</dc:title>
</cp:coreProperties>
</file>