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29.08.2016</w:t>
      </w:r>
    </w:p>
    <w:p>
      <w:pPr>
        <w:pStyle w:val="TextBodyIndent"/>
        <w:spacing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блюдении законодательства об оплате труда (АО «АБС Русь»)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окуратурой Северо-Восточного административного округа                          г. Москвы на постоянной основе в целях защиты прав граждан и вскрытия латентной задолженности по заработной плате проводятся проверки соблюдения законодательства об оплате тру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по информации ГУ ПФР № 6 по г.Москве проведена проверка исполнения трудового законодательства, законодательства об оплате труда в                         АО «АБС Русь» ( г.Москва, ул. Сущевский вал, д.18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В соответствии со ст. 22 Трудового кодекса Российской Феде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далее - ТК РФ) работодатель обязан: </w:t>
      </w:r>
      <w:r>
        <w:rPr>
          <w:color w:val="000000"/>
          <w:sz w:val="28"/>
          <w:szCs w:val="28"/>
        </w:rPr>
        <w:t xml:space="preserve">выплачивать в полном размере причитающуюся работникам заработную плату в сроки, установленные в соответствии с законодательством, коллективным договором, правилами внутреннего трудового распорядка, трудовыми договор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огласно ст. 136 ТК РФ заработная плата выплачивается не реже чем каждые полмесяца в день, установленный правилами внутреннего трудового распорядка, коллективным договором, трудовым догово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 установлено, что в АО «АБС Русь»  допущены нарушения ч. 2 ст. 22, ч. 6 ст. 136 ТК РФ, а именно в организации допущена задержка выплаты заработной платы, а именно заработная плата выплачивалась сотрудникам с задержкой на один-два меся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ыявленным нарушениям закона руководителю организации внесено представление об устранении нарушений закона, в отношении АО «АБС Русь» возбуждено дело об административном правонарушении по ч. 1 ст. 5.27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текущая задолженность по заработной плате отсутствует, компенсация за задержку выплаты заработной платы по ст. 236 ТК РФ сотрудникам выплаче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">
    <w:name w:val="Heading 2 Char"/>
    <w:basedOn w:val="Style13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41:00Z</dcterms:created>
  <dc:creator>Олеся</dc:creator>
  <dc:description/>
  <cp:keywords/>
  <dc:language>en-US</dc:language>
  <cp:lastModifiedBy>user</cp:lastModifiedBy>
  <dcterms:modified xsi:type="dcterms:W3CDTF">2016-08-29T09:10:00Z</dcterms:modified>
  <cp:revision>6</cp:revision>
  <dc:subject/>
  <dc:title>Направляется для опубликования на сайте Звездного бульвара, а также на электронных версиях газет информация о работе прокуратуры в сфере оплаты труда:</dc:title>
</cp:coreProperties>
</file>