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6.01.2017</w:t>
      </w:r>
    </w:p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охране здоровья несовершеннолетних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дзора за соблюдением законов о несовершеннолетних Бутырской межрайонной прокуратурой г. Москвы проведена проверка исполнения законодательства об охране здоровья несовершеннолетних в Государственном бюджетном учреждении культуры г. Москвы «Дом культуры «Смена» (далее – ГБУК г. Москвы «ДК «Смена») по адресу: г. Москва, ул. Корнейчука, д. 38Б, в ходе которой выявлены нарушения законодательства о санитарно-эпидемиологическом благополучии населения, пожарной безопасности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в нарушение требований пожарной безопасности в учреждении допущена отделка путей эвакуации горючими материалами, ширина проступи лестничного марша не соответствует установленным законодателем требованиям, помещения с различным классом пожарной функциональной опасности не разделены противопожарными преградами (складские помещения не оборудованы противопожарными дверьми), не обеспечено наличие и исправность огнетушителей (допущена эксплуатация неисправных огнетушителей)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В нарушение требований федерального законодательства о санитарно-эпидемиологическом благополучии населения в ГБУК г. Москвы «ДК «Смена» уборочный инвентарь не укомплектован, отсутствуют дезинфицирующие средства, а также договор на проведение мероприятий по дезинфекции на объекте, что способствуют возникновению и распространению инфекционных и массовых неинфекционных заболеваний, нарушая право детей на пребывание в условиях, отвечающих требованиям безопасности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закона прокурором в отношении директора ГБУК г. Москвы «ДК «Смена» возбуждено 3 дела об административных правонарушениях по ст. 6.4 КоАП РФ (нарушение санитарно-эпидемиологических требований к эксплуатации общественных помещений, зданий, сооружений), ч.ч. 1, 4 ст. 20.4 КоАП РФ (нарушение требований пожарной безопасности), по результатам рассмотрения которых директор ГБУК г. Москвы «ДК «Смена» признан виновным с назначением административного наказания в виде штрафных санкций, кроме того, по результатам рассмотрения ГБУК г. Москвы «ДК «Смена» представления прокурора об устранении нарушений закона 4 должностных лица привлечены к дисциплинарной ответ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user</dc:creator>
  <dc:description/>
  <cp:keywords/>
  <dc:language>en-US</dc:language>
  <cp:lastModifiedBy>user</cp:lastModifiedBy>
  <dcterms:modified xsi:type="dcterms:W3CDTF">2017-05-15T14:37:00Z</dcterms:modified>
  <cp:revision>2</cp:revision>
  <dc:subject/>
  <dc:title>26</dc:title>
</cp:coreProperties>
</file>