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rStyle w:val="Newsdatetime"/>
          <w:sz w:val="26"/>
          <w:szCs w:val="26"/>
          <w:shd w:fill="FFFFFF" w:val="clear"/>
        </w:rPr>
        <w:t>12.04.2016</w:t>
      </w:r>
    </w:p>
    <w:p>
      <w:pPr>
        <w:pStyle w:val="Heading3"/>
        <w:shd w:fill="FFFFFF" w:val="clear"/>
        <w:spacing w:before="0" w:after="225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hd w:fill="FFFFFF" w:val="clear"/>
        <w:spacing w:before="0" w:after="225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 инициативе Бутырской межрайонной прокуратуры ГБУ «Жилищник района Бибирево» оштрафовано за нарушение законодательства при приеме на работу бывшего госслужащего</w:t>
      </w:r>
    </w:p>
    <w:p>
      <w:pPr>
        <w:pStyle w:val="Style14"/>
        <w:shd w:fill="FFFFFF" w:val="clear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Бутырская межрайонная прокуратура провела проверку соблюдения законодательства о противодействии коррупции в ГБУ г. Москвы «Жилищник района Бибирево».</w:t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, что в ноябре 2015 года на должность ведущего экономиста планово-экономического отдела коммунальной организации принят сотрудник, который ранее занимал должность главного государственного налогового инспектора отдела камеральных проверок в одном из территориальных подразделений ИФНС России по г. Москве.</w:t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 этом, в нарушение требований Федерального закона «О противодействии коррупции» новый работодатель не сообщил в десятидневный срок о заключении трудового договора с бывшим государственным служащим. Соответствующее уведомление представителю нанимателя по последнему месту его службы не направлялось.</w:t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Бутырский межрайонный прокурор возбудил в отношении юридического лица и заместителя директора ГБУ «Жилищник района Бибирево» дела об административном правонарушении, предусмотренном ст. 19.29 (незаконное привлечение к трудовой деятельности бывшего государственного или муниципального служащего) Кодекса Российской Федерации об административных правонарушениях.</w:t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ми мирового судьи судебного участка № 86 района Бибирево г. Москвы виновные привлечены к административной ответственности в виде штрафов на общую сумму 120 тыс. рублей.</w:t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 адрес руководителя организации прокурор внес представление об устранении нарушений закона, по результатам его рассмотрения пять должностных лиц привлечены к дисциплинарной ответ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6:00Z</dcterms:created>
  <dc:creator>user</dc:creator>
  <dc:description/>
  <cp:keywords/>
  <dc:language>en-US</dc:language>
  <cp:lastModifiedBy>user</cp:lastModifiedBy>
  <dcterms:modified xsi:type="dcterms:W3CDTF">2016-06-24T10:37:00Z</dcterms:modified>
  <cp:revision>1</cp:revision>
  <dc:subject/>
  <dc:title>12</dc:title>
</cp:coreProperties>
</file>