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>июль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б основаниях  уголовной ответственности, которые необходимы для возбуждения уголовного де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 Уголовного кодекса Российской Федерации указаны основания уголовной ответственности, которые необходимы для возбуждения уголо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облему основания уголовной ответственности, прежде всего следует обратить внимание на то, что закон не раскрывает его содержания, а в теории уголовного права эта проблема решается неоднозначно. Но наиболее распространенной является позиция, согласно которой содержанием уголовной ответственности является обязанность отвечать за содеянное и фактическая реализация этой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дательно не раскрыт и вопрос о понятии состава преступления. В теории уголовного права под составом преступления понимается совокупность объективных и субъективных признаков, характеризующих конкретное общественно опасное деяние как преступление. При этом в число обязательных признаков состава преступления включены наиболее существенные, определяющие общественную опасность и вид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реступления образуют четыре группы признаков, которые называются элементами состава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ивным элементам состава преступления относятся объект (общественные отношения, которым преступлением причиняется вред) и объективная сторона (действие, бездействие, запрещенные уголовным законом, общественно опасные последствия и причинная связь между последствиями и деяни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ивными элементами состава преступления являются субъективная сторона и субъект преступления. Субъективная сторона выражается виной в форме умысла или неосторожности. Необходимость установления субъективной стороны вытекает из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5</w:t>
        </w:r>
      </w:hyperlink>
      <w:r>
        <w:rPr>
          <w:sz w:val="28"/>
          <w:szCs w:val="28"/>
        </w:rPr>
        <w:t xml:space="preserve"> УК РФ об ответственности только за те действия (бездействие), в отношении которых установлена вина лица, и о запрете объективного вменения, т.е. уголовной ответственности за невиновное причинение вреда. К элементам состава преступления отнесен и субъект преступления. Данное положение означает, что уголовной ответственности подлежит не любое лицо, совершившее общественно опасное деяние, а только лицо, достигшее установленного законом возраста уголовной ответственности и вменяемое, т.е. способное отдавать отчет в своих действиях и руководить ими. Признаки состава преступления представляют собой обстоятельства, характеризующие его элементы. Так, объективная сторона должна быть выражена общественно опасным деянием, субъект должен быть физическим лицом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тя бы одного из признаков состава преступления означает его отсутствие и, следовательно, отсутствие основания уголо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ложение обусловлено тем, что совершение деяния, содержащего все признаки состава преступления, является единственным и достаточным основанием уголо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акие другие обстоятельства, как то: социальный статус человека, его происхождение, вероисповедание, национальность и т.д. - не могут служить основанием ответственности и порождать уголовно-правовые 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в определении основания уголовной ответственности прослеживается взаимосвязь понятий преступления и состава преступления. В </w:t>
      </w:r>
      <w:hyperlink r:id="rId3">
        <w:r>
          <w:rPr>
            <w:rStyle w:val="InternetLink"/>
            <w:color w:val="0000FF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УК РФ приведено абстрактное понятие преступления, определяемого как виновно совершенное общественно опасное деяние, запрещенное </w:t>
      </w:r>
      <w:hyperlink r:id="rId4">
        <w:r>
          <w:rPr>
            <w:rStyle w:val="InternetLink"/>
            <w:color w:val="0000FF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под угрозой наказания. Но преступления вообще в реальности не существует. Есть конкретные преступления - убийство, кража, разбой и т.д. - и закрепленные в законе составы конкретных видов преступлений. Для того чтобы установить, является ли конкретное деяние преступлением, необходимо определить, содержит ли оно (деяние) состав какого-либо преступления. Только в этом случае о деянии можно говорить как о преступ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ав преступления является определенным законодательным эталоном, с которым сравнивается конкретное дея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о деяние содержит все признаки конкретного состава преступления, имеется основание уголо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C25AEC4F942C51F967D579108926E9F5AACF28238703124C32B621C771A0D7E90C270B1819A88SCs5O" TargetMode="External"/><Relationship Id="rId3" Type="http://schemas.openxmlformats.org/officeDocument/2006/relationships/hyperlink" Target="consultantplus://offline/ref=76AC25AEC4F942C51F967D579108926E9F5AACF28238703124C32B621C771A0D7E90C270B1819A8FSCs6O" TargetMode="External"/><Relationship Id="rId4" Type="http://schemas.openxmlformats.org/officeDocument/2006/relationships/hyperlink" Target="consultantplus://offline/ref=76AC25AEC4F942C51F967D579108926E9F5AACF28238703124C32B621CS7s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Procrf</dc:creator>
  <dc:description/>
  <cp:keywords/>
  <dc:language>en-US</dc:language>
  <cp:lastModifiedBy>user</cp:lastModifiedBy>
  <cp:lastPrinted>2015-07-09T17:21:00Z</cp:lastPrinted>
  <dcterms:modified xsi:type="dcterms:W3CDTF">2015-11-23T12:16:00Z</dcterms:modified>
  <cp:revision>2</cp:revision>
  <dc:subject/>
  <dc:title>Главе Управы района</dc:title>
</cp:coreProperties>
</file>