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5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b/>
          <w:sz w:val="28"/>
          <w:szCs w:val="28"/>
        </w:rPr>
        <w:t>О правонарушениях с оружием, боеприпасами, взрывчатых веществ и взрывных устройств (ст.226 УК РФ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настоящее время участились правонарушения с оружием, боеприпасами, взрывчатых веществ и взрывных устройств (статья 226 Уголовного Кодекса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- общественная безопасность в сфере оборота оружия, боеприпасов, взрывчатых веществ и взрывны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преступления - огнестрельное оружие (в том числе гражданское гладкоствольное), комплектующие детали к нему, боеприпасы, взрывчатые вещества и взрывные устройства, а также неисправное или учебное оружие, если оно содержало пригодные для использования комплектующие детали или лицо имело цель привести его в пригодное состо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щение предметов, не являющихся оружием, например осветительных, имитационных патронов и взрывпакетов, не являющихся согласно Федеральном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ужии" боеприпасами или взрывными устройствами, необходимо квалифицировать по статьям закона, предусматривающим ответственность за преступления против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 и на то обстоятельство, что декриминализация действий, связанных с незаконным оборотом гражданского гладкоствольного оружия и боеприпасов к нему, предусмотренна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неприменима к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поскольку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именение уголовного закона по аналогии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состоит в хищении либо вымогательстве указанных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хищение может быть совершено как из государственных или негосударственных учреждений (организаций), так и у отдельных граждан, владеющих огнестрельным оружием, комплектующими деталями к нему, боеприпасами, взрывчатыми веществами и взрывными устройствами. При этом не имеет значения, владел гражданин такими предметами правомерно или незако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ищение составных частей и деталей боеприпасов, содержащих взрывчатые вещества или взрывные устройства (запалы, детонаторы, взрыватели и т.д.), следует квалифицировать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как оконченное хищение взрывчатых веществ или взрывны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похитило непригодные к функциональному использованию огнестрельное оружие, комплектующие детали к нему, боеприпасы, взрывчатые вещества или взрывные устройства, заблуждаясь относительно их качества и полагая, что они исправны, содеянное следует квалифицировать как покушение на хищение огнестрельного оружия, комплектующих деталей к нему, боеприпасов, взрывчатых веществ или взрывны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хищения либо вымогательства огнестрельного оружия, комплектующих деталей к нему, боеприпасов, взрывчатых веществ или взрывных устройств, а также их ношения, хранения, приобретения и изготовления с целью совершения другого преступления, содеянное должно квалифицироваться как совокупность оконченного хищения либо вымогательства оружия, комплектующих деталей к нему, боеприпасов, взрывчатых веществ или взрывных устройств, незаконного их ношения, хранения, приобретения или изготовления и приготовления к совершению иного преступления, если ответственность за это предусмотрена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, оставление на месте преступления или возвращение назад похищенного оружия после его использования для совершения других противоправных действий либо в иных целях не является основанием для освобождения лица от ответственности за хищение оруж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огательство предметов преступления признается оконченным с момента предъявления требования независимо от того, выполнено оно или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виной в виде прямого умысла, цель может быть любой - стремление присвоить, передать другому лицу, распорядиться по своему усмотрению иным образ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общий - вменяемое лицо, достигшее возраста      14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797B49E09852144481A7392178C9B127613EA9F43B5220D230D6B48nBu9N" TargetMode="External"/><Relationship Id="rId3" Type="http://schemas.openxmlformats.org/officeDocument/2006/relationships/hyperlink" Target="consultantplus://offline/ref=7E3797B49E09852144481A7392178C9B12751AED9943B5220D230D6B48B9296D40E541C1145A2E3Fn2u6N" TargetMode="External"/><Relationship Id="rId4" Type="http://schemas.openxmlformats.org/officeDocument/2006/relationships/hyperlink" Target="consultantplus://offline/ref=7E3797B49E09852144481A7392178C9B12751AED9943B5220D230D6B48B9296D40E541C1145A2E3Dn2uEN" TargetMode="External"/><Relationship Id="rId5" Type="http://schemas.openxmlformats.org/officeDocument/2006/relationships/hyperlink" Target="consultantplus://offline/ref=7E3797B49E09852144481A7392178C9B12751AED9943B5220D230D6B48B9296D40E541C1145B2A3Bn2u0N" TargetMode="External"/><Relationship Id="rId6" Type="http://schemas.openxmlformats.org/officeDocument/2006/relationships/hyperlink" Target="consultantplus://offline/ref=7E3797B49E09852144481A7392178C9B12751AED9943B5220D230D6B48B9296D40E541C1145A2E3Dn2u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6:00Z</dcterms:created>
  <dc:creator>Procrf</dc:creator>
  <dc:description/>
  <cp:keywords/>
  <dc:language>en-US</dc:language>
  <cp:lastModifiedBy>user</cp:lastModifiedBy>
  <cp:lastPrinted>2015-07-09T17:21:00Z</cp:lastPrinted>
  <dcterms:modified xsi:type="dcterms:W3CDTF">2015-11-23T12:11:00Z</dcterms:modified>
  <cp:revision>8</cp:revision>
  <dc:subject/>
  <dc:title>Главе Управы района</dc:title>
</cp:coreProperties>
</file>