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август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ловное законодательство основывается на принципах, одним из которых является принцип справедливости</w:t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Уголовное законодательство основывается на принципах. Одним из которых является принцип справедливости. Справедливость означает соразмерность между преступлением, которое человек совершил, и наказанием, которое он за это понес. В законодательной формулировке отражен только один аспект справедливости - справедливость применения наказания и иных мер уголовно-правового характера к лицу, совершившему преступ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 xml:space="preserve">Принцип справедливости согласно </w:t>
      </w:r>
      <w:hyperlink r:id="rId2">
        <w:r>
          <w:rPr>
            <w:rStyle w:val="InternetLink"/>
            <w:color w:val="0000FF"/>
            <w:sz w:val="28"/>
            <w:szCs w:val="28"/>
          </w:rPr>
          <w:t>ст. 6</w:t>
        </w:r>
      </w:hyperlink>
      <w:r>
        <w:rPr>
          <w:sz w:val="28"/>
          <w:szCs w:val="28"/>
        </w:rPr>
        <w:t xml:space="preserve"> (Наказание и иные меры уголовно-правового характера, применяемые к лицу, совершившему преступление, должны быть справедливыми, то есть соответствовать характеру и степени общественной опасности преступления, обстоятельствам его совершения и личности виновного) проявляется в индивидуализации ответственности, наказания и иных мер уголовно-правового характера. При назначении этих мер суд должен учитывать как общественную опасность преступления и обстоятельства его совершения, так и личность виновного. При одинаковой общественной опасности содеянного применение одинакового наказания к разным людям было бы несправедливым. Справедливым должен быть вид выбранного судом наказания (или иной меры уголовно-правового характера, например, принудительной меры воспитательного воздействия, применяемой к несовершеннолетнему) и его разме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hyperlink r:id="rId3">
        <w:r>
          <w:rPr>
            <w:rStyle w:val="InternetLink"/>
            <w:color w:val="0000FF"/>
            <w:sz w:val="28"/>
            <w:szCs w:val="28"/>
          </w:rPr>
          <w:t>Часть 2 ст. 6</w:t>
        </w:r>
      </w:hyperlink>
      <w:r>
        <w:rPr>
          <w:sz w:val="28"/>
          <w:szCs w:val="28"/>
        </w:rPr>
        <w:t xml:space="preserve"> УК РФ воспроизводит принцип международного уголовного права "ne bis in idem" (буквально: "не дважды за одно и то же"). Он запрещает правоприменителю дважды (и более) привлекать лицо к уголовной ответственности за одно и то же преступление, не допускает двойную квалификацию установленных по делу фактических обстоятельств. Это положение очень важно для решения вопроса об ответственности граждан РФ и постоянно проживающих в Российской Федерации лиц без гражданства, совершивших вне пределов России преступления, по которым имеются решения суда иностранного государ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Принцип справедливости имеет и другой аспект - справедливость уголовного закона и его применения не только в отношении лиц, совершивших преступление, но и в отношении тех, кто пострадал от них, совершил общественно опасное деяние в состоянии невменяемости или одобряемые УК РФ действия, уклонился от отбывания наказания, не связанного с лишением свободы, и др. Так, несомненно справедливым является положение УК РФ о том, что при решении вопроса о конфискации имущества в первую очередь должен быть решен вопрос о возмещении ущерба, причиненного законному владельцу (</w:t>
      </w:r>
      <w:hyperlink r:id="rId4">
        <w:r>
          <w:rPr>
            <w:rStyle w:val="InternetLink"/>
            <w:color w:val="0000FF"/>
            <w:sz w:val="28"/>
            <w:szCs w:val="28"/>
          </w:rPr>
          <w:t>ч. 1 ст. 104.3</w:t>
        </w:r>
      </w:hyperlink>
      <w:r>
        <w:rPr>
          <w:sz w:val="28"/>
          <w:szCs w:val="28"/>
        </w:rPr>
        <w:t xml:space="preserve"> УК). Справедливым будет освобождение от уголовной ответственности лица, добровольно сдавшего оружие, боеприпасы, взрывчатые вещества и взрывные устройства, причем освобождение не по усмотрению следователя или дознавателя, а в обязательном порядке.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6BA0C718E81C182FFE65B380C564E5FF93FAE3242F87C6A4414124DFE3C56300C40779A5B63D6Bz2W0F" TargetMode="External"/><Relationship Id="rId3" Type="http://schemas.openxmlformats.org/officeDocument/2006/relationships/hyperlink" Target="consultantplus://offline/ref=7C321FB039CFE8CA6E5A1DD08E2E2F62731AE4378FE34932CDEE5D4CB50928E18414A4C6477D9F5Ex8b6F" TargetMode="External"/><Relationship Id="rId4" Type="http://schemas.openxmlformats.org/officeDocument/2006/relationships/hyperlink" Target="consultantplus://offline/ref=F3C6E30DFC5DA83957072C5C52BE30BB78D207DD0AFD5592D47DFE439ED472F86B1F5D5E47248D04d2c3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55:00Z</dcterms:created>
  <dc:creator>Procrf</dc:creator>
  <dc:description/>
  <cp:keywords/>
  <dc:language>en-US</dc:language>
  <cp:lastModifiedBy>user</cp:lastModifiedBy>
  <cp:lastPrinted>2013-09-19T17:49:00Z</cp:lastPrinted>
  <dcterms:modified xsi:type="dcterms:W3CDTF">2015-11-23T11:59:00Z</dcterms:modified>
  <cp:revision>4</cp:revision>
  <dc:subject/>
  <dc:title>Главе Управы района</dc:title>
</cp:coreProperties>
</file>