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граничениях распространения информации о несовершеннолетних, пострадавших в результате противоправных действий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Законом Российской Федерации от 27 декабря 1991 года № 2124-1 «О средствах массовой информации» (далее - Закон) предусмотрены ограничения распространения информации о несовершеннолетних, пострадавших в результате противоправных дей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кону запрещается распространение в средствах массовой информации, а также в информационно-телекоммуникационных сетях информации о несовершеннолетнем, пострадавшем в результате противоправных действий (бездействия), включая фамилию, имя, отчество, фото- и видео изображения несовершеннолетнего, его родителей и иных законных представителей, дату рождения, аудиозапись его голоса, место жительства или место временного пребывания, место учебы, иную информацию, позволяющую прямо или косвенно установить личность несовершеннолетнег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ышеуказанная информация подлежит разглашению только с ведома родителей несовершеннолетнего, не достигшего 14 лет. В случае, если несовершеннолетний достиг 14 лет, то и с его соглас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е распространение информации о таких несовершеннолетних без согласия законных представителей либо без согласия самих несовершеннолетних является злоупотреблением свободой массовой информ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ч. 3 ст. 13.15 Кодекса Российской Федерации об административных правонарушениях за незаконное распространение информации предусмотрен административный штраф на граждан - в размере от 3 000 до 5 000 рублей, на должностных лиц - от 30 000 до 50 000 рублей, на юридических лиц - от 400 000 до 1 000 000 рублей с конфискацией предмета административного правонар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в СМИ информации о несовершеннолетних допускается только в целях защиты прав и законных интересов ребенка, пострадавшего в результате противоправных действий (бездействия), и при наличии согласия законного представителя несовершеннолетнего на ее распространени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0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8-06-26T14:22:00Z</dcterms:modified>
  <cp:revision>3</cp:revision>
  <dc:subject/>
  <dc:title>Заместителю Бутырского межрайонного прокурора г</dc:title>
</cp:coreProperties>
</file>