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19.11.2015</w:t>
      </w:r>
    </w:p>
    <w:p>
      <w:pPr>
        <w:pStyle w:val="Normal"/>
        <w:rPr>
          <w:b/>
          <w:b/>
          <w:sz w:val="28"/>
        </w:rPr>
      </w:pPr>
      <w:r>
        <w:rPr>
          <w:b/>
          <w:sz w:val="28"/>
        </w:rPr>
        <w:t>Разъяснения ст.119 Уголовного кодекса Российской Федерации</w:t>
      </w:r>
    </w:p>
    <w:p>
      <w:pPr>
        <w:pStyle w:val="Normal"/>
        <w:rPr>
          <w:b/>
          <w:b/>
          <w:sz w:val="28"/>
        </w:rPr>
      </w:pPr>
      <w:r>
        <w:rPr>
          <w:b/>
          <w:sz w:val="28"/>
        </w:rPr>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 xml:space="preserve">Разъясняю, что состав преступления, состоящего в угрозе убийством </w:t>
        <w:br/>
        <w:t>или причинением тяжкого вреда здоровью, определен статьей 119 УК РФ.</w:t>
      </w:r>
    </w:p>
    <w:p>
      <w:pPr>
        <w:pStyle w:val="Normal"/>
        <w:ind w:firstLine="720"/>
        <w:jc w:val="both"/>
        <w:rPr/>
      </w:pPr>
      <w:r>
        <w:rPr>
          <w:sz w:val="28"/>
          <w:szCs w:val="28"/>
        </w:rPr>
        <w:t>Угроза – способ психического воздействия, направленного на запугивание потерпевшего, чтобы вызвать у него чувство тревоги, беспокойства за свою безопасность, дискомфортное состояние. Способы выражения угрозы вовне могут быть различными (устно, письменно, жестами, явочным порядком или по телефону, непосредственно потерпевшему или через третьих лиц), для квалификации содеянного значения не имеют.</w:t>
      </w:r>
    </w:p>
    <w:p>
      <w:pPr>
        <w:pStyle w:val="Normal"/>
        <w:ind w:firstLine="720"/>
        <w:jc w:val="both"/>
        <w:rPr>
          <w:sz w:val="28"/>
          <w:szCs w:val="28"/>
        </w:rPr>
      </w:pPr>
      <w:r>
        <w:rPr>
          <w:sz w:val="28"/>
          <w:szCs w:val="28"/>
        </w:rPr>
        <w:t xml:space="preserve">В некоторых конкретных случаях угроза может быть произнесенной </w:t>
        <w:br/>
        <w:t xml:space="preserve">в запальчивости, когда и сам виновный, и потерпевший не придают ей серьезного значения. Поэтому важно установить, использовал ли виновный угрозу как средство давления на волю потерпевшего с намерением вызвать </w:t>
        <w:br/>
        <w:t xml:space="preserve">у него чувство страха, боязни, дискомфорта. При наличии этого угрозу следует считать реальной, даже если сам виновный приводить ее в исполнение </w:t>
        <w:br/>
        <w:t>не собирался, а лишь запугивал другое лицо.</w:t>
      </w:r>
    </w:p>
    <w:p>
      <w:pPr>
        <w:pStyle w:val="Normal"/>
        <w:ind w:firstLine="720"/>
        <w:jc w:val="both"/>
        <w:rPr/>
      </w:pPr>
      <w:r>
        <w:rPr>
          <w:sz w:val="28"/>
          <w:szCs w:val="28"/>
        </w:rPr>
        <w:t>Объективная сторона выражается в действии, а именно угрозе убийством или причинением тяжкого вреда здоровью. Если высказывается угроза иного характера (например, причинить средней тяжести или легкий вред, уничтожить или повредить имущество, ограбить или совершить надругательство), ответственность по ст. 119 УК РФ исключается, поскольку содержание угрозы иное.</w:t>
      </w:r>
    </w:p>
    <w:p>
      <w:pPr>
        <w:pStyle w:val="Normal"/>
        <w:ind w:firstLine="720"/>
        <w:jc w:val="both"/>
        <w:rPr/>
      </w:pPr>
      <w:r>
        <w:rPr>
          <w:sz w:val="28"/>
          <w:szCs w:val="28"/>
        </w:rPr>
        <w:t xml:space="preserve">Выделяют такие обязательные черты угрозы, как конкретность </w:t>
        <w:br/>
        <w:t>и реальность.</w:t>
      </w:r>
    </w:p>
    <w:p>
      <w:pPr>
        <w:pStyle w:val="Normal"/>
        <w:ind w:firstLine="720"/>
        <w:jc w:val="both"/>
        <w:rPr/>
      </w:pPr>
      <w:r>
        <w:rPr>
          <w:sz w:val="28"/>
          <w:szCs w:val="28"/>
        </w:rPr>
        <w:t>Однако, как показывает практика расследования, данное преступление совершается не только преднамеренно, но и в состоянии алкогольного или наркотического опьянения. При расследовании учитываются все обстоятельства дела и прежде всего личность угрожающего, его состоя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4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4:00Z</dcterms:created>
  <dc:creator>Procrf</dc:creator>
  <dc:description/>
  <cp:keywords/>
  <dc:language>en-US</dc:language>
  <cp:lastModifiedBy>user</cp:lastModifiedBy>
  <cp:lastPrinted>2015-11-19T17:56:00Z</cp:lastPrinted>
  <dcterms:modified xsi:type="dcterms:W3CDTF">2015-11-23T09:14:00Z</dcterms:modified>
  <cp:revision>2</cp:revision>
  <dc:subject/>
  <dc:title>Главе Управы района</dc:title>
</cp:coreProperties>
</file>