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07.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я по совершению деяний по неосторож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Разъясняю, что согласно уголовному кодеку РФ, виновным в преступлении признается лицо, совершившее деяние умышленно или по неосторож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головном законодательстве РФ преступления предусматривают две формы неосторожных преступл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ступление, совершенное по легкомысл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ступление, совершенное по небреж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bCs/>
          <w:sz w:val="26"/>
          <w:szCs w:val="26"/>
        </w:rPr>
        <w:t>легкомыслии</w:t>
      </w:r>
      <w:r>
        <w:rPr>
          <w:rFonts w:cs="Times New Roman" w:ascii="Times New Roman" w:hAnsi="Times New Roman"/>
          <w:sz w:val="26"/>
          <w:szCs w:val="26"/>
        </w:rPr>
        <w:t xml:space="preserve"> лицо предвидит возможность наступления общественно опасных последствий своих действий (бездействия), но без достаточных к тому оснований самонадеянно рассчитывает на их предотвращ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онодательном описании легкомыслия отсутствует указание на осознание общественной опасности совершаемых действий. Такая характеристика интеллектуального элемента объясняется другими признаками легкомыслия: предвидением лишь возможности наступления последствий и, кроме того, расчетом на то, что они не наступя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едвидения возможности наступления общественно опасных последствий сближает легкомыслие с косвенным умыслом. Однако в отличие от последнего, когда лицо соглашается с наступлением общественно опасных последствий, при легкомыслии оно относится к ним отрицательно. Оно не допускает их, полагая, что последствия не наступя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при легкомыслии заключается, собственно говоря, в том, что лицо не взвешивает основательно значимости обстоятельств, в которых совершается им деяние, переоценивает или, наоборот, недооценивает их. Например, водитель автотранспортного средства, превышая установленную скорость, считает нарушение формальным, поскольку полагает, что осуществляет движение в безлюдном месте. Не имея достаточных оснований для вывода о невозможности появления людей на проезжей части в безлюдном месте, он надеется на свой водительский опыт, переоценивая 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Расчет при легкомыслии предполагает, что лицо принимает во внимание реально существующие объективные обстоятельства (малолюдность пересекаемого района, как в вышеприведенном примере). Когда полагаются на "авось", то не принимают во внимание какие-либо реальные обстоятельства, надежда на "авось" не является надеждой конкретно на что-либо. Она фактически означает согласие на любое возможное последствие, поскольку лицо считает, что никаких обстоятельств, препятствующих наступлению последствий, не существу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bCs/>
          <w:sz w:val="26"/>
          <w:szCs w:val="26"/>
        </w:rPr>
        <w:t>небрежности</w:t>
      </w:r>
      <w:r>
        <w:rPr>
          <w:rFonts w:cs="Times New Roman" w:ascii="Times New Roman" w:hAnsi="Times New Roman"/>
          <w:sz w:val="26"/>
          <w:szCs w:val="26"/>
        </w:rPr>
        <w:t xml:space="preserve"> лицо не предвидит даже и возможности наступления общественно опасных последствий. Разумеется, в этом случае не может быть речи о сознании общественной опасности совершаемых действий (бездействия). Отрицательная характеристика интеллектуальных моментов небрежности коренным образом отличает ее от легкомыслия, а тем более от умыс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небрежно действующего лица заключается в возможности предвидеть наступление общественно опасных последствий (субъективный критерий) и в обязанности такого предвидения (объективный критерий) при необходимой внимательности и предусмотрительности. Только наличие субъективного и объективного критериев в совокупности образует небрежность. Наличие в деянии только субъективного или только объективного критерия по отдельности исключает данный вид в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енствование относительно предвидения общественно опасных последствий определяется в той или иной мере юридическими признаками - обязанностью, вытекающей из закона, иного нормативного акта либо из действий лица, которыми другое лицо ставится в опасное состояние для жизни и здоровь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редвидения наступления общественно опасных последствий имеет персональный характер. Речь идет о предвидении конкретного лица, в значительной мере зависящего от знаний, опыта, уровня подготовки к соответствующей деятельности, а также различных физических и психофизических свойств: здоровья, физического состояния, уровня интеллекта, воли, эмоционального состояния. Что возможно для одного человека, может быть невозможным для другого.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5:00Z</dcterms:created>
  <dc:creator>Procrf</dc:creator>
  <dc:description/>
  <cp:keywords/>
  <dc:language>en-US</dc:language>
  <cp:lastModifiedBy>user</cp:lastModifiedBy>
  <cp:lastPrinted>2015-07-09T15:00:00Z</cp:lastPrinted>
  <dcterms:modified xsi:type="dcterms:W3CDTF">2015-11-23T09:18:00Z</dcterms:modified>
  <cp:revision>4</cp:revision>
  <dc:subject/>
  <dc:title>Главе Управы района</dc:title>
</cp:coreProperties>
</file>