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7.2015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О проверке исполнения федерального законодательства</w:t>
      </w:r>
    </w:p>
    <w:p>
      <w:pPr>
        <w:pStyle w:val="Normal"/>
        <w:shd w:fill="FFFFFF" w:val="clear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Межрайонной прокуратурой совместно с ГКУЗ «Центр медицинской инспекции» Департамента Здравоохранения г. Москвы 20.07.2015 проведена проверка исполнения федерального законодательства в ГБУЗ ДЦ № 5 Департамента Здравоохранения г. Москвы, расположенном по адресу: г. Москва, ул. Абрамцевская, д. 16, корп. 1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 Федерального закона от 21.11.2011 № 323-ФЗ «Об основах охраны здоровья граждан в Российской Федерации» приоритет интересов пациента при оказании медицинской помощи реализуется путем: 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; оказания медицинской помощи пациенту с учетом его физического состояния и с соблюдением по возможности культурных и религиозных традиций пациент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ходе проверки установлено, что в ГБУЗ ДЦ № 5 ДЗМ допущены нарушения требований п. 32 Правил хранения лекарственных средств, утвержденных приказом Минздравсоцразвития РФ от 23.08.2010 № 706н, а именно: в кабинете оториноларинголога мазь синтомицин 10 %, метилурацил 10 % хранится с нарушением условий хранения; в кабинете хирурга гепариновая мазь, мазь синтомицин 15 % хранится также с нарушением условий хранения при температуре выше 15 градусов С (при допустимом температурном режиме хранения до 15 градусов С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Кроме того, в нарушение раздела 2 п. 1 подп. 11, п. 5.18 СанПиН 2.1.3.2630-10 «Санитарно-эпидемиологические требования к организациям, осуществляющим медицинскую деятельность» (далее СанПиН 2.1.3.2630-10), утвержденных постановлением Главного государственного санитарного врача РФ от 18.05.2010 № 58, ст. 15 Федерального закона от 30.03.1999 № 52-ФЗ «О санитарно-эпидемиологическом благополучии населения» в ГБУЗ ДЦ № 5 ДЗМ в холодильнике кабинета оториноларинголога хранятся пищевые продукты совместно с лекарственными препаратами; в прививочном кабинете на контейнере с дезинфицирующим средством «Миродез базик» предельный срок, указанный на этикетке 8 часов не соответствует условиям хранения, истек срок год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ыявленным нарушениям межрайонным прокурором главному врачу ГБУЗ ДЦ № 5 ДЗМ внесено представление об устранении нарушений закона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1:00Z</dcterms:created>
  <dc:creator>user</dc:creator>
  <dc:description/>
  <cp:keywords/>
  <dc:language>en-US</dc:language>
  <cp:lastModifiedBy>user</cp:lastModifiedBy>
  <dcterms:modified xsi:type="dcterms:W3CDTF">2015-08-24T09:14:00Z</dcterms:modified>
  <cp:revision>2</cp:revision>
  <dc:subject/>
  <dc:title>31</dc:title>
</cp:coreProperties>
</file>