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ступ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стокое преступление произошло в одном из столичных районов – Алтуфьево. В один из вечеров гр.К. напал на прохожего гр.Г. и стал его цинично избивать, повалив на асфальт. Нанеся последнему множество травм, гр.К. решил забрать сумку потерпевшего с имуществом, однако не успел это сделать, так как был задержан очевидцами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амого начала предварительного расследования, а также в суде, гр.К. вину признавал в полном объеме, в содеянном раскаивался, просил суд его строго не наказывать, обещал никогда подобного больше не совер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 признал гр.К. виновным в совершении преступления, предусмотренного  ч. 1 ст. 162 УК РФ (разбойное нападение, с применением насилия, опасного для жизни и здоровья) и назначил ему наказание в виде двух с половиной лет лишения свободы с отбыванием наказания в исправительной колонии общего режи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куратура напоминает о суровой ответственности граждан за совершение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9:00Z</dcterms:created>
  <dc:creator>user</dc:creator>
  <dc:description/>
  <cp:keywords/>
  <dc:language>en-US</dc:language>
  <cp:lastModifiedBy>админ Алтуфьево</cp:lastModifiedBy>
  <cp:lastPrinted>2012-03-03T10:41:00Z</cp:lastPrinted>
  <dcterms:modified xsi:type="dcterms:W3CDTF">2018-12-26T08:38:00Z</dcterms:modified>
  <cp:revision>3</cp:revision>
  <dc:subject/>
  <dc:title/>
</cp:coreProperties>
</file>