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9.09.2016</w:t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Права покупателя при расторжении договора купли-продажи товара по соглашению сторон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сторон по договорам купли-продажи, в том числе и при продаже товара в кредит, основания и последствия расторжения договоров определены Гражданским кодексом Российской Федерации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9, 10 Гражданского кодекса Российской Федерации граждане и юридические лица по своему усмотрению осуществляют принадлежащие им гражданские права; предполагаются добросовестность участников гражданских правоотношений и разумность их действий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 вопросы защиты прав потребителей при продаже товаров урегулированы Законом Российской Федерации от 07.02.1992 № 2300-1  «О защите прав потребителей»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1 ст. 18 Закона Российской Федерации «О защите прав потребителей» потребитель в случае обнаружения в товаре недостатков, если они не были оговорены продавцом, по своему выбору вправе: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овать замены на товар этой же марки (этих же модели и (или) артикула)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овать соразмерного уменьшения покупной цены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6"/>
          <w:szCs w:val="26"/>
        </w:rPr>
        <w:t>При этом потребитель вправе потребовать также полного возмещения убытков, причиненных ему вследствие продажи товара ненадлежащего качества. Убытки возмещаются в сроки, установленные настоящим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для удовлетворения соответствующих требований потребителя.</w:t>
      </w:r>
    </w:p>
    <w:p>
      <w:pPr>
        <w:pStyle w:val="Style14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тьей ст. 25 Закона Российской Федерации «О защите прав потребителей» предусмотрено, что 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 в течение четырнадцати дней, не считая дня его покупки.</w:t>
      </w:r>
    </w:p>
    <w:p>
      <w:pPr>
        <w:pStyle w:val="Style14"/>
        <w:shd w:fill="FFFFFF" w:val="clear"/>
        <w:spacing w:before="0" w:after="0"/>
        <w:ind w:firstLine="726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Обмен непродовольственного товара надлежащего качества проводится, если указанный товар не был в употреблении, сохранены его товарный вид, потребительские свойства, пломбы, фабричные ярлыки, а также имеется товарный чек или кассовый чек либо иной подтверждающий оплату указанного товара документ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firstLine="726"/>
        <w:jc w:val="both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19.01.1998 № 55 (в ред. от 06.02.2002) утвержден 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 В названный Перечень включены, в том числе, парфюмерно-косметические товары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Вместе с тем, статьей 450 Гражданского кодекса РФ предусмотрена возможность расторжения договора по соглашению сторон. Последствия такого расторжения определяются достигнутым сторонами соглашение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hd w:fill="FFFFFF" w:val="clear"/>
        <w:spacing w:before="0" w:after="0"/>
        <w:ind w:firstLine="726"/>
        <w:jc w:val="both"/>
        <w:rPr/>
      </w:pPr>
      <w:r>
        <w:rPr>
          <w:bCs/>
          <w:sz w:val="26"/>
          <w:szCs w:val="26"/>
        </w:rPr>
        <w:t>В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случае неисполнения соглашения продавцом покупатель вправе обратиться в суд с соответствующим ис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DA97EAFE40151E694C1F4E83FA629200F1A7D4E208E79C5DB6C6BCC011E8AD5001CAB74D32CACvDx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4:00Z</dcterms:created>
  <dc:creator>user</dc:creator>
  <dc:description/>
  <cp:keywords/>
  <dc:language>en-US</dc:language>
  <cp:lastModifiedBy>user</cp:lastModifiedBy>
  <dcterms:modified xsi:type="dcterms:W3CDTF">2016-10-20T08:46:00Z</dcterms:modified>
  <cp:revision>2</cp:revision>
  <dc:subject/>
  <dc:title>09</dc:title>
</cp:coreProperties>
</file>