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rStyle w:val="Newsdatetime"/>
          <w:sz w:val="26"/>
          <w:szCs w:val="26"/>
          <w:shd w:fill="FFFFFF" w:val="clear"/>
        </w:rPr>
        <w:t>03.03.2016</w:t>
      </w:r>
    </w:p>
    <w:p>
      <w:pPr>
        <w:pStyle w:val="Heading3"/>
        <w:shd w:fill="FFFFFF" w:val="clear"/>
        <w:spacing w:before="0" w:after="1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Бутырская межрайонная прокуратура защитила права несовершеннолетнего, пострадавшего от ненадлежащего состояния оборудования на детской игровой площадке</w:t>
      </w:r>
    </w:p>
    <w:p>
      <w:pPr>
        <w:pStyle w:val="Style14"/>
        <w:shd w:fill="FFFFFF" w:val="clear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утырская межрайонная прокуратура провела проверку по обращению жительницы района в связи с причинением вреда здоровью ее 5-летнему сыну во время игры на детской площадке в районе Бибирево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по содержанию и текущему ремонту дворовых территорий оборудование детских игровых площадок, подвергающееся интенсивному использованию, должно иметь обработанную поверхность, исключающую получение травм (отсутствие трещин, сколов) и требует ежедневного визуального осмотра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работы по содержанию территорий жилой застройки района Бибирево осуществляло ООО «Управляющая компания Ремкомстрой»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е 2015 года пятилетний мальчик, спустившись с деревянной горки на спортивной площадке во дворе жилого дома, получил повреждения мягких тканей бедра, после чего ему была проведена операция по удалению инородного тела (деревянной щепы) с назначением антибактериальной терапии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прокурор возбудил в отношении ООО «УК «Ремкомстрой», а также его исполнительного директора 2 дела об административном правонарушении, предусмотренном ч. 1 ст. 8.10 (нарушение установленных Правительством Москвы правил санитарного содержания территорий, организации уборки и обеспечения чистоты и порядка в городе Москве) Кодекса г. Москвы об административных правонарушениях. Виновные лица привлечены к административной ответственности в виде штрафов на общую сумму 55 тыс. руб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курор также обратился в интересах несовершеннолетнего в Измайловский районный суд г. Москвы с заявлением о взыскании с управляющей компании денежной суммы в размере 100 тыс. руб. в счет компенсации морального вреда. В ходе рассмотрения гражданского дела организация компенсировала моральный вред в полном объеме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user</dc:creator>
  <dc:description/>
  <cp:keywords/>
  <dc:language>en-US</dc:language>
  <cp:lastModifiedBy>user</cp:lastModifiedBy>
  <dcterms:modified xsi:type="dcterms:W3CDTF">2016-06-24T10:39:00Z</dcterms:modified>
  <cp:revision>2</cp:revision>
  <dc:subject/>
  <dc:title>03</dc:title>
</cp:coreProperties>
</file>