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роверке исполнения законодательства о пожарной безопасности, противодействии терроризм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дзора за соблюдением законов о несовершеннолетних                 и молодежи Бутырской межрайонной прокуратурой г. Москвы проведены проверки на предмет исполнения законодательства о пожарной безопасности, противодействии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ходе проверочных мероприятий установлено, что организации работы образовательных учреждений в указанной сфере является недостаточной и не          в полной мере отвечает требованиям законодательства в сфере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, в двух образовательных организациях, подведомственных Департаменту образования г. Москвы и Департаменту культуры г. Москвы, паспорта безопасности объектов не актуализированы, журналы регистрации инструктажей по антитеррористической защищённости и гражданской обороны не веду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же межрайонной прокуратурой выявлен факт размещения на официальном сайте одного образовательного учреждения паспорта безопасности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месте с тем, размещение паспортов безопасности объектов не только не предусмотрено действующим законодательством, но и противоречит ему, поскольку данная информация, находясь в свободном доступе, может быть использована злоумышленниками и в целях планирования и реализации актов террорист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ановлено, что взаимодействие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ов по вопросам противодействия терроризму не проводя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роме того, в образовательных организациях не проводятся учения, тренировки по безопасной и своевременной эвакуации работников, обучающихся и иных лиц, находящихся на объекте (территории), а также обучение работников способами защиты и действиям в условиях угрозы совершения или при совершении террористическ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 выявленными нарушениями прокурором возбуждено 12 дел  об административных правонарушениях по ч. 1 ст. 20.4 КоАП РФ, руководителям данных учреждений внесено 6 представлений об устранении нарушений закона, рассмотрение которых контролируется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админ Алтуфьево</cp:lastModifiedBy>
  <cp:lastPrinted>2018-12-14T11:19:00Z</cp:lastPrinted>
  <dcterms:modified xsi:type="dcterms:W3CDTF">2018-12-18T06:31:00Z</dcterms:modified>
  <cp:revision>10</cp:revision>
  <dc:subject/>
  <dc:title>Заместителю Бутырского межрайонного прокурора г</dc:title>
</cp:coreProperties>
</file>