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авовой викторине на тему: «Подросток и зак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ырская межрайонная прокуратура в преддверии празднования Дня конституции приняла участие в правовой викторине на тему: «Подросток                   и закон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Среди участников были помощник Бутырского межрайонного прокурора г. Москвы Юлия Михайловна Милосердова, осуществляющая надзор за соблюдением законодательства о несовершеннолетних и молодежи, начальник ОДН ОМВД России по району Лианозово г. Москвы Мария Викторовна Киреева, начальник отдела по взаимодействию с населением Управы района Лианозово г. Москвы Марина Васильевна Дулеева, участник молодежной палаты района Лианозово г. Москвы Анастасия Алексеевна Викторо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ходе викторины ученикам 8-х классов образовательных учреждений района Лианозово г. Москвы предлагалось ответить на ряд вопросов, посвященных тематике прав и свобод человека и гражданина, установленные Конституцией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 примере ситуаций из известных сказок учащиеся дали правовую оценку деяниям героев, указали на выявленные ими нарушения конституционных пр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период подсчета набранных командами баллов счетной комиссией, помощник прокурора рассказала участникам викторины о значимости государственного праздника — Дня Конституции Российской Федерации, истории российской конституции, исторических этапах ее развития, особенностях действующей Конституции, как основы всей правовой системы Российской Федерации и правового акта высшей юридической силы, ее целях и задачах, о роли законодательных органов власти в жизни гражданского обще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награждены кубком, остальным участникам вручены мед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user</dc:creator>
  <dc:description/>
  <cp:keywords/>
  <dc:language>en-US</dc:language>
  <cp:lastModifiedBy>админ Алтуфьево</cp:lastModifiedBy>
  <cp:lastPrinted>2018-12-14T11:19:00Z</cp:lastPrinted>
  <dcterms:modified xsi:type="dcterms:W3CDTF">2018-12-18T06:14:00Z</dcterms:modified>
  <cp:revision>6</cp:revision>
  <dc:subject/>
  <dc:title>Заместителю Бутырского межрайонного прокурора г</dc:title>
</cp:coreProperties>
</file>