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0.10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ложный патент на осуществление трудовой деятельности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Межрайонной прокуратурой по информации ОМВД России по району Бибирево г. Москве проведена проверка соблюдения миграционного законодательств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Установлено, что гражданин Республики Молдова гр.Д. предъявил должностному лицу миграционной службы заведомо подложный патент на осуществление трудовой деятель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, что патент иностранный гражданин приобрел у неизвестных ему лиц у станции метро «Таганская» в г. Москве за 15 000 рубле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вязи с наличием в действиях гр.Д. признаков состава преступления, предусмотренного ч. 3 ст. 327 УК РФ (использование заведомо подложного документа) прокурором в порядке п. 2 ч. 2 ст. 37 УПК РФ направлены материалы в отдел дознания ОМВД России по району Бибирево г. Москвы для решения вопроса об уголовном преследован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ановления органом дознания возбуждено уголовное дело по признакам преступления, предусмотренного ч. 3 ст. 327 УК РФ. По окончанию дознания межрайонным прокурором утвержден обвинительный акт, в тот же день уголовное дело направлено для рассмотрения в мировой суд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user</dc:creator>
  <dc:description/>
  <cp:keywords/>
  <dc:language>en-US</dc:language>
  <cp:lastModifiedBy>user</cp:lastModifiedBy>
  <dcterms:modified xsi:type="dcterms:W3CDTF">2016-10-20T09:02:00Z</dcterms:modified>
  <cp:revision>2</cp:revision>
  <dc:subject/>
  <dc:title>Подложный патент на осуществление трудовой деятельности</dc:title>
</cp:coreProperties>
</file>