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07.2015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О проверке исполнения федерального законодательства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Бутырской межрайонной прокуратурой г. Москвы совместно с ГКУЗ «Центр медицинской инспекции» ДЗМ проведена проверка исполнения федерального законодательства в филиале № 4 (ГП № 165) ГБУЗ ГП № 107 ДЗМ, расположенном по адресу: г. Москва, ул. Пестеля, д. 6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6 Федерального закона от 21.11.2011 № 323-ФЗ «Об основах охраны здоровья граждан в Российской Федерации» приоритет интересов пациента при оказании медицинской помощи реализуется путем: соблюдения этических и моральных норм, а также уважительного и гуманного отношения со стороны медицинских работников и иных работников медицинской организации; оказания медицинской помощи пациенту с учетом его физического состояния и с соблюдением по возможности культурных и религиозных традиций пациента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В ходе проверки установлено, что в филиале № 4 (ГП № 165) ГБУЗ ГП № 107 ДЗМ допущены нарушения требований ст. 22 Федерального закона от 21.11.2011 № 323-ФЗ «Об основах охраны здоровья граждан в Российской Федерации» в первичной медицинской документации (амбулаторной карте) отсутствуют записи о приеме пациента врачом, обследование не проводилось, диагноз не поставлен, но при этом пациенту выписаны рецепты от 17.03.2015, 20.03.2015 на бланке поликлинике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На основании ст. 79 Федерального закона от 21.11.2011 № 323-ФЗ «Об основах охраны здоровья граждан в Российской Федерации» медицинская организация обязана вести медицинскую документацию в установленном порядке, обеспечивать учет и хранение медицинской документации. К медицинской документации относятся медицинская карта амбулаторного больного, которая заводится и хранится в регистратуре медицинской организации при оказании первичной медико-санитарной помощи. Учет и хранение медицинской документации осуществляется 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а СССР от 04.10.1980 № 1030 «Об утверждении форм первичной медицинской документации учреждений здравоохранения», </w:t>
      </w:r>
      <w:hyperlink r:id="rId3">
        <w:r>
          <w:rPr>
            <w:rStyle w:val="InternetLink"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а СССР от 30.05.1974 № 493 «О введении в действие Перечня документов со сроками хранения Министерства здравоохранения СССР, органов, учреждений, организаций, предприятий системы здравоохранения»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выявленным нарушениям межрайонным прокурором главному врачу ГБУЗ ГП № 107 ДЗМ внесено представление об устранении нарушений закона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4C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31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F9D33B18669136880DD6228ACC351EC15011A4DFF87B709666FC9DO4XDJ" TargetMode="External"/><Relationship Id="rId3" Type="http://schemas.openxmlformats.org/officeDocument/2006/relationships/hyperlink" Target="consultantplus://offline/ref=8EF9D33B18669136880DDE349BCC351EC4561AA9D7A57178CF6AFEO9XA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59:00Z</dcterms:created>
  <dc:creator>user</dc:creator>
  <dc:description/>
  <cp:keywords/>
  <dc:language>en-US</dc:language>
  <cp:lastModifiedBy>user</cp:lastModifiedBy>
  <dcterms:modified xsi:type="dcterms:W3CDTF">2015-08-24T09:15:00Z</dcterms:modified>
  <cp:revision>2</cp:revision>
  <dc:subject/>
  <dc:title>17</dc:title>
</cp:coreProperties>
</file>