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jc w:val="right"/>
        <w:rPr>
          <w:sz w:val="26"/>
          <w:szCs w:val="26"/>
        </w:rPr>
      </w:pPr>
      <w:r>
        <w:rPr>
          <w:sz w:val="26"/>
          <w:szCs w:val="26"/>
        </w:rPr>
        <w:t>09.09.2016</w:t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Плата за жилое помещение и коммунальные услуги</w:t>
      </w:r>
    </w:p>
    <w:p>
      <w:pPr>
        <w:pStyle w:val="Heading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момента возникновения права собственности на жилое помещение у собственника помещения возникает обязанность по своевременному и полному внесению платы за такое помещение и коммунальные услуги (п. 5 ч. 2 ст. 153 Жилищного кодекса Российской Федерации; п. 1 ст. 131 Гражданского кодекса Российской Федерации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 1 ст. 158 ЖК РФ собственник помещения в многоквартирном доме также обязан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 общему правилу новый собственник квартиры не отвечает по долгам предыдущего, поскольку обязанность по оплате жилого помещения и коммунальных услуг лежит на каждом собственнике (ст. 210 ГК РФ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ение составляют взносы на капитальный ремонт. Так, согласно ч. 3 ст. 158 ЖК РФ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, если у предыдущего собственника осталась задолженность по оплате коммунальных услуг, в договоре купли-продажи квартиры и акте приема-передачи следует указать, что эта задолженность покупателю не передае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0:00Z</dcterms:created>
  <dc:creator>user</dc:creator>
  <dc:description/>
  <cp:keywords/>
  <dc:language>en-US</dc:language>
  <cp:lastModifiedBy>user</cp:lastModifiedBy>
  <dcterms:modified xsi:type="dcterms:W3CDTF">2016-10-20T08:51:00Z</dcterms:modified>
  <cp:revision>1</cp:revision>
  <dc:subject/>
  <dc:title>09</dc:title>
</cp:coreProperties>
</file>