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ные кра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и органами задержаны двое граждан, подозреваемых в совершении не менее четырех краж из квартир в районах Отрадное и Лианозово г.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ерсии следствия обвиняемые подъезжали на автомобиле в вечернее время суток к многоквартирному жилому дому. Выбирали квартиры на втором этаже, в которых был выключен свет. Звонили в дверь таких квартир. После чего, убедившись, что в квартирах никого нет, проникали в них путем отжатия оконных рам, взбираясь по металлическим решеткам, находящимся на окнах первого э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преступлений жителю района Отрадное причинен ущерб на сумму свыше 50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обвиняемых избрана мера пресечения в виде заключения под стражу. Устанавливаются обстоятельства совершения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ледования уголовное дело будет направлено в Бутырскую межрайонную прокуратуру г. Москвы для утверждения обвинительного заключения и последующего направления в суд для рассмотрения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Знак Знак Char Char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0:00Z</dcterms:created>
  <dc:creator>User</dc:creator>
  <dc:description/>
  <cp:keywords/>
  <dc:language>en-US</dc:language>
  <cp:lastModifiedBy>админ Алтуфьево</cp:lastModifiedBy>
  <cp:lastPrinted>2018-12-21T14:01:00Z</cp:lastPrinted>
  <dcterms:modified xsi:type="dcterms:W3CDTF">2018-12-24T06:41:00Z</dcterms:modified>
  <cp:revision>4</cp:revision>
  <dc:subject/>
  <dc:title>Заместителю прокурора города Москвы</dc:title>
</cp:coreProperties>
</file>