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е воз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овором судебного участка № 91 г. Москвы от 31.102018 гр.В.  осуждена по ч. 3 ст. 30,  ч. 1 ст. 159 УК РФ к 8 месяцам лишения свободы, условно, с испытательным сроком  в течение 2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одом для возбуждения уголовного дела послужило заявление гр.Г. в отношении женщины, которая является инспектором «Общества защиты прав потребителей», и, находясь по адресу: г. Москва ул. Абрамцевская д. 9 корп. 1 в помещении аптеки, требует незаконное вознаграждение за не передачу результатов проведенной ею проверки в контролирующие органы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же день гр.Г. обратился с заявлением в ОБЭП УВД по СВАО г.Москвы, где ему было предложено принять участие в оперативно-розыскном мероприятии – оперативный эксперимент, выдано техническое средство – «Папипус-мини» для фиксации  предстоящего разговора, он был проинструктирова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того, как гр.Г. прибыл в аптеку ООО «Авиа-Чайка», он проследовал в кабинет, где у него состоялась встреча с гр.В. В ходе разговора, последняя предложила сделать «добровольное пожертвование» в размере 12 800 рублей в пользу РОО СЗПП Центр «Ваше право», чьи  «интересы» она представляет. Гр.Г. сообщил ей, что у него имеется 5 000 рублей. Гр.В. данная сумма устроила. В момент передачи она и была задержана сотрудниками ОБЭ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идетельские показания, материалы оперативно-розыскной деятельности, протоколы очных ставок, вещественные доказательства в совокупности подтвердили виновность гр.В. в инкриминируемом пре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принял во внимание полное признание гр.В.  своей вины и чистосердечное раскаяние в содеянном, положитель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течение двух лет гр.В. должна будет являться в уголовно-исполнительную инспекцию по месту своей рег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 в апелляционном порядке не обжаловался и не опротестовывался, вступил в законную силу 10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обращает внимание представителей малого предпринимательства, что в случае необоснованного  обращения к ним контролирующих органов и иных организаций, необходимо  незамедлительно обращаться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user</dc:creator>
  <dc:description/>
  <cp:keywords/>
  <dc:language>en-US</dc:language>
  <cp:lastModifiedBy>админ Алтуфьево</cp:lastModifiedBy>
  <cp:lastPrinted>2010-10-23T15:47:00Z</cp:lastPrinted>
  <dcterms:modified xsi:type="dcterms:W3CDTF">2018-12-26T08:26:00Z</dcterms:modified>
  <cp:revision>4</cp:revision>
  <dc:subject/>
  <dc:title/>
</cp:coreProperties>
</file>