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ерепланировка подвальных помещений жилых домов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Межрайонной прокуратурой совместно со специалистами Государственной жилищной инспекции по Северо-Восточному административному округу г. Москвы проведена проверка по обращению жителя дома № 12 по ул. Плещеева по вопросу законности производства работ по перепланировке подвальных помещений жилого дом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верка показала, что собственником подвального помещения  жилого дома № 12  по ул. Плещеева проведены ремонтные работы </w:t>
        <w:br/>
        <w:t>с демонтажем перегородок, а также проведена  выемка грунт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изводство работ по перепланировке помещения в установленном законом порядке собственником помещения не согласовано, что в свою очередь, могло привести к повреждению общего имущества собственников жилого дома.</w:t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вязи с выявленными нарушениями межрайонной прокуратурой возбуждены дела об административном правонарушении по  </w:t>
      </w:r>
      <w:r>
        <w:rPr>
          <w:sz w:val="28"/>
          <w:szCs w:val="28"/>
        </w:rPr>
        <w:t>ст. 9.12 КоАП г. Москвы в отношении юридического лица, а также ответственного должностного лица.</w:t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В настоящее время Государственной жилищной инспекцией </w:t>
        <w:br/>
        <w:t>г. Москвы вышеуказанные лица привлечены к административной ответствен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 факту выявленных нарушений генеральному директору внесено представление об устранении нарушений требований законодательства сфере жилищно-коммунального хозяйства, которое в настоящее время рассмотрено и удовлетворено, 1 должностное лицо привлечено </w:t>
        <w:br/>
        <w:t>к дисциплинарной ответственности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color w:val="00008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2:00Z</dcterms:created>
  <dc:creator>user</dc:creator>
  <dc:description/>
  <cp:keywords/>
  <dc:language>en-US</dc:language>
  <cp:lastModifiedBy>админ Алтуфьево</cp:lastModifiedBy>
  <cp:lastPrinted>2019-02-25T17:59:00Z</cp:lastPrinted>
  <dcterms:modified xsi:type="dcterms:W3CDTF">2019-02-26T07:54:00Z</dcterms:modified>
  <cp:revision>3</cp:revision>
  <dc:subject/>
  <dc:title>Главе управы района Отрадное</dc:title>
</cp:coreProperties>
</file>