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3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14.09.2016</w:t>
      </w:r>
    </w:p>
    <w:p>
      <w:pPr>
        <w:pStyle w:val="Heading1"/>
        <w:shd w:fill="FFFFFF" w:val="clear"/>
        <w:spacing w:before="0" w:after="264"/>
        <w:rPr>
          <w:sz w:val="26"/>
          <w:szCs w:val="26"/>
        </w:rPr>
      </w:pPr>
      <w:r>
        <w:rPr>
          <w:sz w:val="26"/>
          <w:szCs w:val="26"/>
        </w:rPr>
        <w:t>Невнимательность на дороге привела к смерти человека</w:t>
      </w:r>
    </w:p>
    <w:p>
      <w:pPr>
        <w:pStyle w:val="Heading1"/>
        <w:shd w:fill="FFFFFF" w:val="clear"/>
        <w:spacing w:before="0" w:after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В Бутырском районном суде рассмотрено уголовное дело, по которому гр.П. признан виновным в том, что он, являясь лицом, управляющим автомобилем, совершил нарушение правил дорожного движения, повлекшее по неосторожности смерть человека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Так он, 8 июня 2016 года, управляя технически исправным автомобилем с полуприцепом самосвалом двигался по проезжей части Алтуфьевского шоссе в г. Москве в направлении, при этом, в нарушении п.п. 1.3 и 1.5 Правил дорожного движения РФ не соблюдал относящиеся к нему требования ПДД РФ, чем пренебрёг безопасностью дорожного движения и поставил себя в такие условия, при которых не мог действовать таким образом, чтобы не создавать опасности для движения и не причинять вреда, а именно: знаки 5.19.1 и 5.19.2 «Пешеходный переход» Приложение 1 к ПДД РФ и разметкой 1.14.1 «Зебра» Приложение 2 к ПДД. Требование пунктов 1.3, 1.5, 14.4, 8.1, 10.1, 14.1 ПДД РФ, чем причинил по неосторожности пешеходу, согласно заключению медицинской судебной экспертизы множественные телесные повреждения и тяжкий вред здоровью, повлекшие смерть человека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Прокуратура разъясняет, что данное преступление относится к категории средней тяжести, наказание за которое не превышает 5-ти лет лишения свободы (санкция ч.3 ст.264 УК РФ – до 5-ти лет лишения свободы). Подсудимый вину свою признал в полном объёме, согласился с предъявленным ему обвинением, осознал характер и последствия совершённого преступления, однако, суд не посчитал, что исправление гр.П. возможно без изоляции от общества и назначил наказание в виде 1 года 6 месяцев лишения свободы в колонии-поселении с лишением права управления транспортными средствами сроком на 2 года. Гражданский иск в части возмещения имущественного ущерба в сумме 110650 удовлетворил в полном объёме. Гражданский иск в части компенсации морального вреда, причинённого в результате совершённого преступления, удовлетворил частично с учётом разумности и справедливости в сумме 800 000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4:00Z</dcterms:created>
  <dc:creator>user</dc:creator>
  <dc:description/>
  <cp:keywords/>
  <dc:language>en-US</dc:language>
  <cp:lastModifiedBy>user</cp:lastModifiedBy>
  <dcterms:modified xsi:type="dcterms:W3CDTF">2016-10-20T08:58:00Z</dcterms:modified>
  <cp:revision>1</cp:revision>
  <dc:subject/>
  <dc:title>14</dc:title>
</cp:coreProperties>
</file>