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неуплату али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3.07.2016 № 326-ФЗ внесены изменения              в отдельные законодательные акты Российской Федерации и в Уголовно-процессуальный кодекс Российской Федерации по вопросам совершенствования оснований и порядка освобождения от уголовной ответственности в Кодекс РФ об административных правонарушениях введена статья 5.35.1, Часть 1 этой статьи предусматривает административную ответственность родителей за неуплату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18-летнего возраста, в течение двух и более месяцев со дня возбуждения исполнительного производства, если такие действия не содержал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совершение такого административного правонарушения предусмотрено наказание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нное правонарушение является длящимся и будет считаться оконченным с момента его выявления (обнаружения) либо добровольного прекращения лицом действий по неуплате средств на содержани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ответственность предусмотрена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т.е. лицом, подвергнутым административному наказанию за аналогичное де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8-12-14T11:19:00Z</cp:lastPrinted>
  <dcterms:modified xsi:type="dcterms:W3CDTF">2018-12-18T06:20:00Z</dcterms:modified>
  <cp:revision>8</cp:revision>
  <dc:subject/>
  <dc:title>Заместителю Бутырского межрайонного прокурора г</dc:title>
</cp:coreProperties>
</file>