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2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6"/>
          <w:szCs w:val="26"/>
        </w:rPr>
        <w:t>О критериях признания лица недееспособным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29 ГК РФ можно выделить два критерия для признания лица недееспособным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ый критерий (медицинский) заключается в наличии у лица психического расстройства. Для определения характера и степени такого расстройства используется судебно-медицинская экспертиза, проводимая соответствующим учреждением. В действующем законодательстве отсутствует легальное понятие психического расстройства. В широком смысле психическое расстройство (психическое заболевание, душевная болезнь) - это состояние психики, отличное от нормального, здорового; это заболевания, нарушающие нормальное мышление, поведение и эмоциональные ощущения человека. В Законе РФ от 2 июля 1992 г. N 3185-1 "О психиатрической помощи и гарантиях прав граждан при ее оказании" (ред. от 14 октября 2014 г.) указано, что "психическое расстройство может изменять отношение человека к жизни, самому себе и обществу, а также отношение общества к человеку"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критерий - юридический. Он слагается из двух составляющих: интеллектуального - это невозможность лица осознавать свои действия и отдавать отчет об их совершении и волевого - это неспособность лица руководить своими действиями. Для признания лица недееспособным необходимо наличие обоих элементов юридического критерия. Определение наличия или отсутствия данного критерия - это прерогатива суда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Актуальность вопроса о критериях и "степени" дееспособности обусловлена внесенными в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К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Ф изменениями, указывающими на возможность признания лиц с психическим расстройством ограниченно дееспособными. Конституционный Суд РФ в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и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т 27 июня 2012 г. N 15-П указал: "Правовое регулирование недееспособности граждан, страдающих психическими расстройствами, должно основываться на гибкости правового реагирования (использование правовых инструментов, обеспечивающих максимальный учет степени недееспособности лица в конкретной правовой ситуации для защиты его личных и имущественных интересов); максимальном сохранении дееспособности гражданина (соответственно, признание существования различных степеней недееспособности и возможности изменения степени недееспособности гражданина с течением времени); соразмерности мер защиты степени дееспособности лица (учет конкретных обстоятельств и нужд данного лица, минимальное вмешательство в его права и свободы)"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В ГК РФ не содержится перечень лиц, которые имеют право обратиться в суд с заявлением о признании гражданина недееспособным. Такие субъекты обозначены в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ПК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Ф. К ним относятся члены семьи лица, признаваемого недееспособным, близкие родственники независимо от совместного с ним проживания, органы опеки и попечительства либо психиатрическое или психоневрологическое учре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5B5CB2C6135B9EFF625A2F2920C959B7D8AD104A75992C8443159A0992AD6C466165594BD0A6V3j9J" TargetMode="External"/><Relationship Id="rId3" Type="http://schemas.openxmlformats.org/officeDocument/2006/relationships/hyperlink" Target="consultantplus://offline/ref=8C1D5B5CB2C6135B9EFF625A2F2920C959B2D2AA144E75992C8443159A0992AD6C466165594BD1A2V3j7J" TargetMode="External"/><Relationship Id="rId4" Type="http://schemas.openxmlformats.org/officeDocument/2006/relationships/hyperlink" Target="consultantplus://offline/ref=8C1D5B5CB2C6135B9EFF625A2F2920C959B6D6A9154675992C8443159A0992AD6C466165594AD2A1V3j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4:00Z</dcterms:created>
  <dc:creator>user</dc:creator>
  <dc:description/>
  <cp:keywords/>
  <dc:language>en-US</dc:language>
  <cp:lastModifiedBy>user</cp:lastModifiedBy>
  <dcterms:modified xsi:type="dcterms:W3CDTF">2017-05-15T13:47:00Z</dcterms:modified>
  <cp:revision>1</cp:revision>
  <dc:subject/>
  <dc:title>07</dc:title>
</cp:coreProperties>
</file>