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8.2015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  <w:kern w:val="2"/>
          <w:sz w:val="26"/>
          <w:szCs w:val="26"/>
        </w:rPr>
        <w:t>Жестокое отношение к родителям наказывается реальным лишением свободы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Гр.Щ. виновен в том, что совершил разбой, то есть нападение в целях хищения чужого имущества, совершенное с применением насилия, опасного для жизни и здоровья, с угрозой применения насилия опасного для жизни и здоровь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Так он, 03.04.2015, примерно в 08 часов 00 минут, имея умысел на нападение в целях хищения чужого имущества, находясь в своей квартире по ул. Мурановская в г. Москве, в которой он проживает совместно с матерью и отцом, во исполнение задуманного, действуя дерзко, цинично и агрессивно, напал на свою мать, после чего выдвинул требование о передаче ему (гр.Щ.) денежных средств в сумме 5 000 рублей, но получив отказ, высказал в отношении последней угрозы физической расправы, которые его мать восприняла реально, т.е., угрожая применением насилия опасного для жизни и здоровья, и в целях окончательной деморализации потерпевшей к оказанию какого – либо сопротивления, подошёл к отцу, и вновь выдвинул свои требования, при этом он (гр.Щ.) стал наносить заранее приисканными для этой цели брюками удары по голове потерпевшей, после чего в продолжении своего преступного умысла, напал на своего отца, а затем дерзко, цинично и агрессивно выдвинул требования о передаче денежных средств в сумме 5 000 рублей, и в целях продолжения своего преступного умысла, он (гр.Щ.) схватил потерпевшего правой рукой сзади за шею, и резко дёрнул его на себя, а затем стал душить, от чего последний потерял сознание, чем причинил ему физическую боль, то есть применил насилие, опасное для жизни и здоровья, после чего с места совершения преступления скрылся, причинив своими действиями потерпевшим матери и отцу физический вред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Он же (гр.Щ.) виновен в том, что совершил разбой, то есть нападение в целях хищения чужого имущества, с угрозой применения насилия, опасного для жизни и здоровья, с применением предмета, используемого в качестве оруж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Так он, 08.04.2015, примерно в 13 часов 30 минут, имея умысел на нападение в целях хищения чужого имущества, находясь в своей квартире по ул. Мурановская в г. Москве, в которой он проживает совместно с матерью и отцом, во исполнение задуманного, действуя дерзко, цинично и агрессивно, напал на свою мать, после чего выдвинул требование о передаче ему (гр.Щ.) денежных средств в сумме 1 000 рублей, но получив отказ, он (гр.Щ.) в целях реализации своего преступного умысла, взял с кухонного стола кухонный нож, который применил как предмет, используемый в качестве оружия, и угрожая ножом потерпевшей, при этом стал словесно высказывать угрозы физической расправы, которые последняя восприняла реально, т.е., угрожая применением насилия опасного для жизни и здоровья, вновь потребовал от матери передачи ему денежных средств в сумме 1 000 рублей, таким образом он (гр.Щ.) окончательно деморализовав волю последней к оказанию какого-либо сопротивления, вынудил потерпевшую передать ему (гр.Щ.) денежные средства в сумме 200 рублей, а таким образом похитил имущество, принадлежащее матери на сумму 200 рублей, после с похищенным имуществом с места преступления скрылся и распорядился им по своему усмотрению, причинив потерпевшей материальный ущерб на указанную сумму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место того, чтобы устроиться на работу и содержать себя, гр.Щ. избрал для себя более легкий путь – под угрозой жизни и здоровья вымогать денежные средства у престарелых родителе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 разъясняет, что оба эпизода вменяемого преступления относятся к категории тяжких, наказание за которое не превышает 10-ти лет лишения свободы (санкция ч.1 ст. 162 УК РФ – до 8-ми лет лишения свободы, ч.2 ст.162 УК РФ – 10 десяти лет лишения свободы), подсудимый ранее судим и, имея не снятые и не погашенные в установленном порядке судимости, вновь совершил аналогичное преступление во время испытательного срока, относящееся к категории средней тяжести, в связи с чем, суд признаёт обстоятельством, отягчающим его наказание и признаёт в его действиях рецидив преступл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316, 303, 304, 308, 309 УПК РФ суд признал гр.Щ. виновным в совершении преступления, предусмотренного ч.1 ст.162, ч.2 ст.162 УК РФ и назначил ему наказание по ч.1 ст.162 – 3 года лишения свободы без штрафа, по ч.2 ст.162 – 4 года лишения свободы без штрафа, без ограничения свободы, ч.3 ст.69 - 5 лет лишения свободы без штрафа, без ограничения свободы в исправительной колонии строгого режи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4:00Z</dcterms:created>
  <dc:creator>user</dc:creator>
  <dc:description/>
  <cp:keywords/>
  <dc:language>en-US</dc:language>
  <cp:lastModifiedBy>user</cp:lastModifiedBy>
  <dcterms:modified xsi:type="dcterms:W3CDTF">2015-08-24T11:31:00Z</dcterms:modified>
  <cp:revision>3</cp:revision>
  <dc:subject/>
  <dc:title>21</dc:title>
</cp:coreProperties>
</file>