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08.12.2016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Бутырской межрайонной прокуратурой проведена проверка по вопросу нарушения прав малолетней подопечной и ее законных представителей со стороны органов опеки, попечительства и патронажа ОСЗН района Алтуфьевский г. Москвы</w:t>
      </w:r>
    </w:p>
    <w:p>
      <w:pPr>
        <w:pStyle w:val="Heading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утырской межрайонной прокуратурой проведена проверка по вопросу нарушения прав малолетней подопечной и ее законных представителей со стороны органов опеки, попечительства и патронажа ОСЗН района Алтуфьевский г. Москвы, по итогам которой прокурором органам опеки, попечительства и патронажа указано на недопустимость отказа в установлении опеки на возмездной основе ввиду отсутствия у ребенка постоянной регистрации по месту жительства в городе Москв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0 ГК РФ местом жительства несовершеннолетних, не достигших четырнадцати лет, или граждан, находящихся под опекой, признается место жительства их законных представителей - родителей, усыновителей или опекун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. «ж» ч. 1 ст. 72</w:t>
        </w:r>
      </w:hyperlink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. 2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5 ст. 76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Конституции РФ защита семьи, материнства, отцовства и детства, социальная защита, включая социальное обеспечение, находятся в совместном ведении РФ и субъектов РФ, по предметам совместного ведения издаются федеральные законы и принимаемые в соответствии с ними законы и иные нормативные правовые акты субъектов РФ, последние не могут противоречить федеральным законам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Меры социальной поддержки детям-сиротам и детям, оставшимся без попечения родителей, гарантируются всем гражданам РФ по месту их жительств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прокурор в интересах несовершеннолетней подопечной обратился в Бабушкинский районный суд г. Москвы с исковым заявлением об обязании УСЗН СВАО г. Москвы устранить допущенные ОСЗН района Алтуфьевский г. Москвы нарушения законодательства об опеке и попечительстве, по результатам рассмотрения которого решением суда требования прокурора удовлетворены в полном объеме.     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150AEE092F04B2FC59B3580253B6519177FF7C8B9DC7EFC219865018475190F0D756571495BS4J" TargetMode="External"/><Relationship Id="rId3" Type="http://schemas.openxmlformats.org/officeDocument/2006/relationships/hyperlink" Target="consultantplus://offline/ref=F2E150AEE092F04B2FC59B3580253B6519177FF7C8B9DC7EFC219865018475190F0D756570415BS3J" TargetMode="External"/><Relationship Id="rId4" Type="http://schemas.openxmlformats.org/officeDocument/2006/relationships/hyperlink" Target="consultantplus://offline/ref=F2E150AEE092F04B2FC59B3580253B6519177FF7C8B9DC7EFC219865018475190F0D756570415BS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4:00Z</dcterms:created>
  <dc:creator>user</dc:creator>
  <dc:description/>
  <cp:keywords/>
  <dc:language>en-US</dc:language>
  <cp:lastModifiedBy>user</cp:lastModifiedBy>
  <dcterms:modified xsi:type="dcterms:W3CDTF">2017-01-16T12:57:00Z</dcterms:modified>
  <cp:revision>1</cp:revision>
  <dc:subject/>
  <dc:title>08</dc:title>
</cp:coreProperties>
</file>