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.09.2015</w:t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</w:t>
      </w:r>
      <w:r>
        <w:rPr>
          <w:sz w:val="26"/>
          <w:szCs w:val="26"/>
        </w:rPr>
        <w:t>незаконном приобретении, хранении без цели сбыта наркотических средств, в крупном размере, и в совершении незаконного сбыта наркотических средств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текущем году, 07 сентября, Бутырским районным судом города Москвы рассмотрено уголовное дело в отношении гр.В. по обвинению в совершении преступлений, предусмотренных частью 2 статьи 228 УК РФ и частью 1 статьи 228.1 Уголовного кодекса Российской Федерации. По итогам судебного разбирательства судом вынесен обвинительный приговор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сужденная гр.В. признана виновной в совершении незаконных приобретения, хранения без цели сбыта наркотических средств, в крупном размере, и в совершении незаконного сбыта наркотических средств – героина, при следующих обстоятельствах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Так она, 16 июня 2015 года в неустановленное следствием время, находясь по адресу: г. Москва ул. Коненкова д. N, у неустановленного следствием лица, незаконно приобрела без цели сбыта (для личного употребления) вещество, общим весом 2,28 г в 5 свертках (0,17 г, 0,20 г, 0,48 г, 1,13 г, 0,30 г), которые, согласно заключению эксперта №1957 от 24 июня 2015 года, содержат в своем составе наркотические средства: героин (диацетилморфин), б-моноацетилморфин и ацетилкодеин и, согласно заключению эксперта № 1958 от 24 июня 2015 года, содержат в своем составе наркотические средства: героин (диацетилморфин), 6-моноацетилморфин и ацетилкодеин, что в соответствии с Постановлением Правительства РФ от 01 октября 2012 года № 1002 в редакции Постановления Правительства РФ от 23.11.2012 года № 1215 «Об утверждении значительного, крупного и особо крупного размеров наркотических средств и психотропных веществ для целей статей 228, 228.1, 229 и 229.1 Уголовного кодекса Российской Федерации» является крупным размером, часть из которого гр.В. незаконно сбыла гр.Ф., а оставшуюся часть в 4 свертках общим весом 1,98 г незаконно хранила при себе в крупном размере, в целях последующего употребления, без цели сбыта до 14 часов 00 минут 16 июня 2015 года, пока, по адресу: г. Москва, ул. Коненкова д. N, указанное наркотическое средство, общим весом 1,98 г в 4 свертках (0,17 г, 0,20 г, и 0,48 г, 1,13 г) было обнаружено и изъято у нее сотрудниками полиции Отдела МВД России по району Бибирево г. Москвы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июне, 16 числа текущего года, с целью личного материального обогащения, в неустановленное следствием время, находясь по адресу: г. Москва ул. Коненкова д. N, в результате внезапно возникшего умысла на незаконный сбыт наркотических средств на территории г. Москвы, путем получения прибыли от незаконного оборота наркотических средств, и в целях реализации своего преступного умысла, гр.В. незаконно приобрела у неустановленного следствием лица 5 свертков общей массой не менее 2,28 г (0,17 г, 0,20 г, и 0,48 г и 1,13 г и 0,30 г), с веществом, содержащим в своем составе наркотические средства: героин (диацетилморфин), 6-моноацетилморфин и ацетилкодеин, часть из которого в 4 свертках общей массой 1,98 г незаконно хранила при себе без цели сбыта, а оставшуюся часть вещества в свертке общей массой 0,30 г незаконно хранила при себе в целях последующего сбыта, после чего 16 июня 2015 года, примерно в 14 часов 00 минут находясь около дома № N по ул. Коненкова в г. Москве, после того как гр.Ф. передала ей денежные средства в размере 1000 рублей, незаконно сбыла гр.Ф. вещество массой 0,30 г в свертке, которое, согласно заключению эксперта № 1958 от 24 июня 2015 года, содержит в своем составе наркотические средства: героин (диацетилморфин), 6-моноацетилморфин и ацетилкодеин, что, согласно Постановлению Правительства РФ от 01 октября 2012 года № 1002 в редакции Постановления Правительства РФ от 23.11.2012 года № 1215 «Об утверждении значительного, крупного и особо крупного размеров наркотических средств и психотропных веществ для целей статей 228, 228.1, 229 и 229.1 Уголовного кодекса Российской Федерации», не является ни значительным, ни крупным, ни особо крупным размером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Уголовное дело рассмотрено в особом порядке судебного разбирательства, в соответствии с нормами главы 40 УПК РФ, с соблюдением требований уголовно-процессуального законодательств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ходе судебного процесса подсудимая при выяснении её отношения к содеянному и в своем последнем слове раскаивалась в содеянном и просила суд строго ее не наказывать, назначить отбывание реального наказания в колонии-поселении, а не в исправительной колонии общего режим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и этом ранее гр.В. была осуждена в 2013 году Бутырским районным судом за совершение преступления, предусмотренного частью 1 статьи 228.1 Уголовного кодекса Российской Федерации, и ей было назначено наказание в виде 5 лет лишения свободы условно, с применением положений статьи 73 Уголовного кодека Российской Федерации, с испытательным сроком в виде 5 лет, в течение которого осужденная была обязана доказать свое осознание содеянного и исправление, ведение законопослушного образа жизн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днако гр.В. в течение испытательного срока, после совершения в 2013 году тяжкого преступления, а именно совершения незаконного сбыта наркотических средств, вновь совершила два тяжких преступления, направленных против здоровья населения и общественной нравственност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Суд назначил осужденной окончательное наказание в виде шести лет и шести месяцев лишения свободы реально с отбыванием наказания в исправительной колонии общего режима и взял ее под стражу в зале суд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связи с вышеизложенным прокуратура разъясняет, что в случае совершения условно осужденным в течение испытательного срока нового умышленного тяжкого или особо тяжкого преступления суд обязан отменить условное осуждение по предыдущему приговору суда и назначить наказание по правилам, предусмотренным статьей 70 настоящего Кодекса, то есть по совокупности приговоров, путем частичного или полного присоединения неотбытой части наказания по предыдущему приговору суда, согласно части 5 статьи 74 Уголовного кодекса Российской Федераци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Кроме того, женщинам, осужденным к лишению свободы за совершение тяжких и особо тяжких преступлений, в том числе при любом виде рецидива, отбывание лишения свободы назначается исключительно в исправительных колониях общего режима, в соответствии с пунктом «б» части 1 статьи 58 Уголовного кодекса Российской Федерации. Назначение осужденным к лишению свободы за совершение преступлений женщинам отбывания наказания в исправительных колониях строгого и особого режимов, в том числе в тюрьмах, законодательством не предусмотрено, то есть запрещено законо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36:00Z</dcterms:created>
  <dc:creator>user</dc:creator>
  <dc:description/>
  <cp:keywords/>
  <dc:language>en-US</dc:language>
  <cp:lastModifiedBy>user</cp:lastModifiedBy>
  <dcterms:modified xsi:type="dcterms:W3CDTF">2015-10-14T14:49:00Z</dcterms:modified>
  <cp:revision>2</cp:revision>
  <dc:subject/>
  <dc:title>21</dc:title>
</cp:coreProperties>
</file>